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三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委统战部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河池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汉语言文学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静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经济和信息化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理文化工有限公司</w:t>
            </w:r>
          </w:p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经济和信息化委员会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行政服务中心</w:t>
            </w:r>
          </w:p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教育局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熟市经济责任审计中心</w:t>
            </w:r>
            <w:r>
              <w:rPr>
                <w:rFonts w:eastAsia="Times New Roman"/>
              </w:rPr>
              <w:t xml:space="preserve"> </w:t>
            </w:r>
            <w:r>
              <w:rPr/>
              <w:t>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财政局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沿江堤闸管理所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庾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财政局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王健法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3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人力资源和社会保障局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盛世商潮信息产业有限公司</w:t>
            </w:r>
          </w:p>
          <w:p>
            <w:pPr>
              <w:pStyle w:val="Normal"/>
              <w:jc w:val="center"/>
              <w:rPr/>
            </w:pPr>
            <w:r>
              <w:rPr/>
              <w:t>汉语言文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2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慕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农业委员会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广播电视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2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农业委员会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商务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榆县墩尚镇南街村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环境保护局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环境监测站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虎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安全生产监督管理局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消防服务中心　化学工程与工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天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食品药品监督管理局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药科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微生物与生化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城市管理局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劳动人事争议仲裁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城市管理局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之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虞山镇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及应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虞山镇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滨江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信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虞山镇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司法局法律援助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85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虞山镇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虞山镇新造村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尚湖镇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理工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无机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尚湖镇</w:t>
            </w: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图书馆</w:t>
            </w:r>
            <w:r>
              <w:rPr>
                <w:rFonts w:eastAsia="Times New Roman"/>
              </w:rPr>
              <w:t xml:space="preserve">  </w:t>
            </w:r>
            <w:r>
              <w:rPr/>
              <w:t>思想政治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之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尚湖镇</w:t>
            </w:r>
            <w:r>
              <w:rPr>
                <w:rFonts w:eastAsia="Times New Roman"/>
              </w:rPr>
              <w:t xml:space="preserve">  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湖镇蒋巷镇村委会</w:t>
            </w:r>
            <w:r>
              <w:rPr>
                <w:rFonts w:eastAsia="Times New Roman"/>
              </w:rPr>
              <w:t xml:space="preserve"> </w:t>
            </w:r>
            <w:r>
              <w:rPr/>
              <w:t>经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5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昊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梅李镇</w:t>
            </w: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沙钢集团宏发炼钢厂　治金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梅李镇</w:t>
            </w: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　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梅李镇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古城旅游服务有限公司</w:t>
            </w:r>
          </w:p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海虞镇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春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海虞镇</w:t>
            </w: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安全生产教育培训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全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韵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辛庄镇</w:t>
            </w: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辛庄镇</w:t>
            </w:r>
            <w:r>
              <w:rPr>
                <w:rFonts w:eastAsia="Times New Roman"/>
              </w:rPr>
              <w:t xml:space="preserve">  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庄镇嘉菱村</w:t>
            </w:r>
            <w:r>
              <w:rPr>
                <w:rFonts w:eastAsia="Times New Roman"/>
              </w:rPr>
              <w:t xml:space="preserve">   </w:t>
            </w:r>
            <w:r>
              <w:rPr/>
              <w:t>英语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支塘镇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市通州区城市管理局执法大队</w:t>
            </w:r>
          </w:p>
          <w:p>
            <w:pPr>
              <w:pStyle w:val="Normal"/>
              <w:jc w:val="center"/>
              <w:rPr/>
            </w:pPr>
            <w:r>
              <w:rPr/>
              <w:t>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0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支塘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溱东镇草舍村</w:t>
            </w:r>
            <w:r>
              <w:rPr>
                <w:rFonts w:eastAsia="Times New Roman"/>
              </w:rPr>
              <w:t xml:space="preserve">   </w:t>
            </w:r>
            <w:r>
              <w:rPr/>
              <w:t>行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支塘镇</w:t>
            </w: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熟市支塘镇农得利蔬菜种子商店</w:t>
            </w:r>
          </w:p>
          <w:p>
            <w:pPr>
              <w:pStyle w:val="Normal"/>
              <w:jc w:val="center"/>
              <w:rPr/>
            </w:pPr>
            <w:r>
              <w:rPr/>
              <w:t>飞行器动力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琛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董浜镇</w:t>
            </w: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常熟支行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艳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董浜镇</w:t>
            </w: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大学环境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0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董浜镇</w:t>
            </w:r>
            <w:r>
              <w:rPr>
                <w:rFonts w:eastAsia="Times New Roman"/>
              </w:rPr>
              <w:t xml:space="preserve">  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董浜镇天星村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沙家浜镇</w:t>
            </w: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中北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经贸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辰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城市古迹名胜区管理处</w:t>
            </w:r>
          </w:p>
          <w:p>
            <w:pPr>
              <w:pStyle w:val="Normal"/>
              <w:jc w:val="center"/>
              <w:rPr/>
            </w:pPr>
            <w:r>
              <w:rPr/>
              <w:t>汉语言文学（文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岳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碧溪新区（街道办事处）</w:t>
            </w:r>
            <w:r>
              <w:rPr>
                <w:rFonts w:eastAsia="Times New Roman"/>
              </w:rPr>
              <w:t xml:space="preserve"> 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碧溪新区（街道办事处）白莲村</w:t>
            </w:r>
          </w:p>
          <w:p>
            <w:pPr>
              <w:pStyle w:val="Normal"/>
              <w:jc w:val="center"/>
              <w:rPr/>
            </w:pPr>
            <w:r>
              <w:rPr/>
              <w:t>经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5</w:t>
            </w:r>
          </w:p>
        </w:tc>
      </w:tr>
      <w:tr>
        <w:trPr>
          <w:trHeight w:val="91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羽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级机关事务管理中心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日报社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8</w:t>
            </w:r>
          </w:p>
        </w:tc>
      </w:tr>
      <w:tr>
        <w:trPr>
          <w:trHeight w:val="9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服装城管理委员会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  <w:p>
            <w:pPr>
              <w:pStyle w:val="Normal"/>
              <w:ind w:firstLine="1050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建筑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城市规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2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92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服装城管理委员会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</w:p>
          <w:p>
            <w:pPr>
              <w:pStyle w:val="Normal"/>
              <w:ind w:firstLine="1050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股份有限公司常熟杨园支行</w:t>
            </w:r>
          </w:p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纯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财政稽查大队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9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财政稽查大队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人寿保险股份有限公司苏州中心支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财政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国土分局（参公管理）</w:t>
            </w: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殡葬管理所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国土分局（参公管理）</w:t>
            </w: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苏信房地产评估咨询有限公司</w:t>
            </w:r>
          </w:p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2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晓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国土分局（参公管理）</w:t>
            </w: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土地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焜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国土分局（参公管理）</w:t>
            </w: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徐州师范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土地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国土分局（参公管理）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联吉合纤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国土分局（参公管理）</w:t>
            </w: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董浜镇人民政府</w:t>
            </w:r>
          </w:p>
          <w:p>
            <w:pPr>
              <w:pStyle w:val="Normal"/>
              <w:jc w:val="center"/>
              <w:rPr/>
            </w:pPr>
            <w:r>
              <w:rPr/>
              <w:t>资源环境与城乡规划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国土分局（参公管理）</w:t>
            </w: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土地资源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2</w:t>
            </w:r>
          </w:p>
        </w:tc>
      </w:tr>
      <w:tr>
        <w:trPr>
          <w:trHeight w:val="90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尔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绿化委员会办公室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方塔管理区报本社区</w:t>
            </w:r>
            <w:r>
              <w:rPr>
                <w:rFonts w:eastAsia="Times New Roman"/>
              </w:rPr>
              <w:t xml:space="preserve">    </w:t>
            </w:r>
            <w:r>
              <w:rPr/>
              <w:t>园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0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92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红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水政监察大队（参公管理）</w:t>
            </w:r>
            <w:r>
              <w:rPr>
                <w:rFonts w:eastAsia="Times New Roman"/>
              </w:rPr>
              <w:t xml:space="preserve">   </w:t>
            </w: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星动通讯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水文学与水资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73 </w:t>
            </w:r>
          </w:p>
        </w:tc>
      </w:tr>
      <w:tr>
        <w:trPr>
          <w:trHeight w:val="9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熟市渔政管理站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市中牟县人力资源与社会保障局</w:t>
            </w:r>
          </w:p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渔港监督（参公管理）</w:t>
            </w: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流动人口服务中心</w:t>
            </w:r>
          </w:p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6</w:t>
            </w:r>
          </w:p>
        </w:tc>
      </w:tr>
      <w:tr>
        <w:trPr>
          <w:trHeight w:val="108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玉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文物管理委员会办公室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65</w:t>
            </w:r>
          </w:p>
        </w:tc>
      </w:tr>
      <w:tr>
        <w:trPr>
          <w:trHeight w:val="108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文化行政综合执法大队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银行张家港支行</w:t>
            </w:r>
            <w:r>
              <w:rPr>
                <w:rFonts w:eastAsia="Times New Roman"/>
              </w:rPr>
              <w:t xml:space="preserve">    </w:t>
            </w:r>
            <w:r>
              <w:rPr/>
              <w:t>侦查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6</w:t>
            </w:r>
          </w:p>
        </w:tc>
      </w:tr>
      <w:tr>
        <w:trPr>
          <w:trHeight w:val="94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文化行政综合执法大队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古里镇司法所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8</w:t>
            </w:r>
          </w:p>
        </w:tc>
      </w:tr>
      <w:tr>
        <w:trPr>
          <w:trHeight w:val="92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建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文化行政综合执法大队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世亚精密金属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文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5</w:t>
            </w:r>
          </w:p>
        </w:tc>
      </w:tr>
      <w:tr>
        <w:trPr>
          <w:trHeight w:val="9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环境卫生指导中心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城市管理行政执法大队</w:t>
            </w:r>
          </w:p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7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圣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莫城管理区长瑞村村委会</w:t>
            </w:r>
          </w:p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9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89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寅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技术师范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测控技术与仪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85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益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金属材料科学与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59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华东政法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刑事司法学院治安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87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中欧汽车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车辆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83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慜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城市管理局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13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城市管理行政执法大队</w:t>
            </w:r>
          </w:p>
          <w:p>
            <w:pPr>
              <w:pStyle w:val="Normal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80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海虞镇经济发展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8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08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维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新市民服务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35 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晓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公安局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.1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熟市人民法院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6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73 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6:00Z</dcterms:created>
  <dc:creator>hhh</dc:creator>
  <dc:description/>
  <dc:language>en-US</dc:language>
  <cp:lastModifiedBy>楼颖</cp:lastModifiedBy>
  <dcterms:modified xsi:type="dcterms:W3CDTF">2011-07-22T05:23:00Z</dcterms:modified>
  <cp:revision>26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