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kern w:val="0"/>
          <w:sz w:val="44"/>
          <w:szCs w:val="44"/>
        </w:rPr>
      </w:pP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2011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（三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540"/>
        <w:gridCol w:w="900"/>
        <w:gridCol w:w="900"/>
        <w:gridCol w:w="1980"/>
        <w:gridCol w:w="900"/>
        <w:gridCol w:w="4680"/>
        <w:gridCol w:w="765"/>
        <w:gridCol w:w="765"/>
        <w:gridCol w:w="765"/>
        <w:gridCol w:w="765"/>
      </w:tblGrid>
      <w:tr>
        <w:trPr>
          <w:trHeight w:val="633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76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　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金阊区发改局  </w:t>
            </w:r>
            <w:r>
              <w:rPr>
                <w:rFonts w:cs="宋体" w:ascii="宋体" w:hAnsi="宋体"/>
                <w:szCs w:val="21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京审计学院   金融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7.7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35.7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63.40 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康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金阊区人社局  </w:t>
            </w:r>
            <w:r>
              <w:rPr>
                <w:rFonts w:cs="宋体" w:ascii="宋体" w:hAnsi="宋体"/>
                <w:szCs w:val="21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理工大学   包装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7.7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36.4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64.10 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　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金阊区住建局  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名硕电脑（苏州）有限公司   </w:t>
            </w:r>
            <w:r>
              <w:rPr>
                <w:szCs w:val="21"/>
              </w:rPr>
              <w:t>给水排水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6.7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34.3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61.03 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　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金阊区审计局  </w:t>
            </w: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江苏新城地产股份有限公司  </w:t>
            </w:r>
            <w:r>
              <w:rPr>
                <w:szCs w:val="21"/>
              </w:rPr>
              <w:t>土木工程（本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4.5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36.6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61.15 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江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金阊区国资局  </w:t>
            </w: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银行苏州分行城中支行   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3.3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37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60.42 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　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金阊区社保中心（参公管理） </w:t>
            </w: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京大学金陵学院   财务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5.9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38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63.93 </w:t>
            </w:r>
          </w:p>
        </w:tc>
      </w:tr>
      <w:tr>
        <w:trPr>
          <w:trHeight w:val="472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939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晓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阊区文化市场管理站（参公管理）</w:t>
            </w: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硕电脑（苏州）有限公司   英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8.0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34.2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62.27 </w:t>
            </w:r>
          </w:p>
        </w:tc>
      </w:tr>
      <w:tr>
        <w:trPr>
          <w:trHeight w:val="76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鸣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金阊区城管执法队（参公管理）  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东县双甸镇镇南村   行政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6.3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35.7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62.00 </w:t>
            </w:r>
          </w:p>
        </w:tc>
      </w:tr>
      <w:tr>
        <w:trPr>
          <w:trHeight w:val="78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天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金阊区城管执法队（参公管理）  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阊区城管执法局虎丘地区执法大队   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4.7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35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59.73 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　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金阊区城管执法队（参公管理）  </w:t>
            </w: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互盟信息存储技术有限公司   行政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7.1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37.5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64.67 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俊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金阊区城管执法队（参公管理）  </w:t>
            </w: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待业   </w:t>
            </w:r>
            <w:r>
              <w:rPr>
                <w:szCs w:val="21"/>
              </w:rPr>
              <w:t>劳动与社会保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9.5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34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63.56 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　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金阊区城管执法队（参公管理）  </w:t>
            </w: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海高无限机器系统苏州有限公司  </w:t>
            </w:r>
            <w:r>
              <w:rPr>
                <w:szCs w:val="21"/>
              </w:rPr>
              <w:t>公共事业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7.3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35.6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62.90 </w:t>
            </w:r>
          </w:p>
        </w:tc>
      </w:tr>
    </w:tbl>
    <w:p>
      <w:pPr>
        <w:pStyle w:val="Normal"/>
        <w:spacing w:lineRule="exact" w:line="20"/>
        <w:ind w:firstLine="4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</w:p>
  <w:p>
    <w:pPr>
      <w:pStyle w:val="Header"/>
      <w:pBdr>
        <w:bottom w:val="nil"/>
      </w:pBdr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50:00Z</dcterms:created>
  <dc:creator>hhh</dc:creator>
  <dc:description/>
  <dc:language>en-US</dc:language>
  <cp:lastModifiedBy>user</cp:lastModifiedBy>
  <dcterms:modified xsi:type="dcterms:W3CDTF">2011-07-14T06:50:00Z</dcterms:modified>
  <cp:revision>2</cp:revision>
  <dc:subject/>
  <dc:title>江苏省录用公务员（机关工作人员）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