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一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发展和改革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苏州分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经济与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贲成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发展和改革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妇女联合会妇干校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建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交通运输局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运输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交通运输规划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交通运输局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皋港现代物流开发投资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交通运输规划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千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建苏州市委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路街道办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美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工党苏州市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越溪街道办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物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2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振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办公室（市政府金融工作办公室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经济开发区经发局</w:t>
            </w:r>
            <w:r>
              <w:rPr>
                <w:rFonts w:eastAsia="Times New Roman"/>
              </w:rPr>
              <w:t xml:space="preserve">  </w:t>
            </w:r>
            <w:r>
              <w:rPr/>
              <w:t>西方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37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66.47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政府办公室（市政府金融工作办公室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邦快递苏州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世界经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8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悦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政府办公室（市政府金融工作办公室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经济责任审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3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65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经济技术开发区凌益村</w:t>
            </w:r>
            <w:r>
              <w:rPr>
                <w:rFonts w:eastAsia="Times New Roman"/>
              </w:rPr>
              <w:t xml:space="preserve">    </w:t>
            </w:r>
            <w:r>
              <w:rPr/>
              <w:t>土木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建设工程质量监督站</w:t>
            </w:r>
            <w:r>
              <w:rPr>
                <w:rFonts w:eastAsia="Times New Roman"/>
              </w:rPr>
              <w:t xml:space="preserve">    </w:t>
            </w:r>
            <w:r>
              <w:rPr/>
              <w:t>土木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新苏州工业园区市政公用工程建设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交通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保税区国土资源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地震局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球探测与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阳小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供销合作总社（参公管理）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社会科学院研究生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产业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秋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供销合作总社（参公管理）</w:t>
            </w: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沙钢集团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8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娟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供销合作总社（参公管理）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力资源和社会保障信息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3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45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级机关事务管理局</w:t>
            </w: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全电讯（昆山）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center"/>
              <w:rPr/>
            </w:pPr>
            <w:r>
              <w:rPr/>
              <w:t>24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center"/>
              <w:rPr/>
            </w:pPr>
            <w:r>
              <w:rPr/>
              <w:t>40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center"/>
              <w:rPr/>
            </w:pPr>
            <w:r>
              <w:rPr/>
              <w:t>65.63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业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钢管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业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技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植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业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陆渡镇农业技术服务站</w:t>
            </w:r>
            <w:r>
              <w:rPr>
                <w:rFonts w:eastAsia="Times New Roman"/>
              </w:rPr>
              <w:t xml:space="preserve"> </w:t>
            </w:r>
            <w:r>
              <w:rPr/>
              <w:t>植物病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小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阳澄湖渔政管理站</w:t>
            </w:r>
            <w:r>
              <w:rPr/>
              <w:t>(</w:t>
            </w:r>
            <w:r>
              <w:rPr/>
              <w:t>参公管理</w:t>
            </w:r>
            <w:r>
              <w:rPr/>
              <w:t>) 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希望集团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经济动物饲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0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阳澄湖渔政管理站</w:t>
            </w:r>
            <w:r>
              <w:rPr/>
              <w:t>(</w:t>
            </w:r>
            <w:r>
              <w:rPr/>
              <w:t>参公管理</w:t>
            </w:r>
            <w:r>
              <w:rPr/>
              <w:t>)  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海工学院应</w:t>
            </w:r>
            <w:r>
              <w:rPr>
                <w:rFonts w:eastAsia="Times New Roman"/>
              </w:rPr>
              <w:t xml:space="preserve">  </w:t>
            </w:r>
            <w:r>
              <w:rPr/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粮食局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亨通光电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粮食局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经济和信息化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络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软件评测中心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无线电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旭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1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论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物价局成本调查监审分局</w:t>
            </w:r>
            <w:r>
              <w:rPr>
                <w:rFonts w:eastAsia="Times New Roman"/>
              </w:rPr>
              <w:t xml:space="preserve">  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拍卖有限公司</w:t>
            </w:r>
          </w:p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.5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小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物价局成本调查监审分局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东吴商学院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物价局成本调查监审分局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东方资产管理公司云南经营部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.28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残疾人康复训练服务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燃气浦东销售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仕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睢宁县魏集镇大学生村官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圳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龙西街道办事处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6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焕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经济技术开发区水务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汾湖镇汾湖湾村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爱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苏州市水文水资源科技咨询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兴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苏州市东山精密制造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热能与动力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监察支队</w:t>
            </w:r>
            <w:r>
              <w:rPr/>
              <w:t>(</w:t>
            </w:r>
            <w:r>
              <w:rPr/>
              <w:t>参公管理</w:t>
            </w:r>
            <w:r>
              <w:rPr/>
              <w:t>)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环境监测中心站</w:t>
            </w:r>
            <w:r>
              <w:rPr>
                <w:rFonts w:eastAsia="Times New Roman"/>
              </w:rPr>
              <w:t xml:space="preserve">   </w:t>
            </w:r>
            <w:r>
              <w:rPr/>
              <w:t>生物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琼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保护局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江苏盛立环保工程有限公司   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保护局</w:t>
            </w: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苏州市</w:t>
            </w:r>
            <w:r>
              <w:rPr/>
              <w:t>湿地</w:t>
            </w:r>
            <w:r>
              <w:rPr>
                <w:rFonts w:ascii="宋体" w:hAnsi="宋体" w:cs="宋体"/>
                <w:bCs/>
              </w:rPr>
              <w:t>保护管理站   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雪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8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境保护局</w:t>
            </w: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崇川区观音山街道办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7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俊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广新局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南京航空航天大学艺术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广播电视艺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广新局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锡太湖城传威信息中心发展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资源局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努利液压器材（苏州）有限公司</w:t>
            </w:r>
          </w:p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术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资源局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潞城街道（戚墅堰经济开发区管委会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资源环境与遥感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7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资源监察支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安永华明会计师事务所</w:t>
            </w:r>
          </w:p>
          <w:p>
            <w:pPr>
              <w:pStyle w:val="Normal"/>
              <w:jc w:val="center"/>
              <w:rPr/>
            </w:pPr>
            <w:r>
              <w:rPr/>
              <w:t>法学、国际经济与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党史工办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区政府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外国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聪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侨办</w:t>
            </w: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中等专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葡萄牙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土地储备中心</w:t>
            </w:r>
          </w:p>
          <w:p>
            <w:pPr>
              <w:pStyle w:val="Normal"/>
              <w:rPr/>
            </w:pPr>
            <w:r>
              <w:rPr/>
              <w:t>（参公管理）</w:t>
            </w: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土地</w:t>
            </w:r>
            <w:r>
              <w:rPr/>
              <w:t>交易</w:t>
            </w:r>
            <w:r>
              <w:rPr/>
              <w:t>登记</w:t>
            </w:r>
            <w:r>
              <w:rPr/>
              <w:t>发证</w:t>
            </w:r>
            <w:r>
              <w:rPr/>
              <w:t>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土地储备中心</w:t>
            </w:r>
          </w:p>
          <w:p>
            <w:pPr>
              <w:pStyle w:val="Normal"/>
              <w:rPr/>
            </w:pPr>
            <w:r>
              <w:rPr/>
              <w:t>（参公管理）</w:t>
            </w: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建设交通高等职业技术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土地储备中心</w:t>
            </w:r>
          </w:p>
          <w:p>
            <w:pPr>
              <w:pStyle w:val="Normal"/>
              <w:rPr/>
            </w:pPr>
            <w:r>
              <w:rPr/>
              <w:t>（参公管理）</w:t>
            </w: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经贸职业技术学院贸经系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叶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</w:t>
            </w:r>
            <w:r>
              <w:rPr>
                <w:rFonts w:eastAsia="Times New Roman"/>
              </w:rPr>
              <w:t xml:space="preserve">  </w:t>
            </w: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　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</w:t>
            </w:r>
            <w:r>
              <w:rPr>
                <w:rFonts w:eastAsia="Times New Roman"/>
              </w:rPr>
              <w:t xml:space="preserve">  </w:t>
            </w: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营都规划设计有限公司　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规划与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5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容市政管理局</w:t>
            </w: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友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容市政管理局</w:t>
            </w: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胜浦镇政府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琬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容市政管理局</w:t>
            </w: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广告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.2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震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容市政管理局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震泽镇双阳村委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43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盛泽东方丝绸市场交易所有限公司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.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事业管理（本科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科教学思政（研究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9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科技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经济及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.9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州科技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7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市管理行政执法支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公管理</w:t>
            </w:r>
            <w:r>
              <w:rPr>
                <w:sz w:val="18"/>
                <w:szCs w:val="18"/>
              </w:rPr>
              <w:t>)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京农业大学人文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3:00Z</dcterms:created>
  <dc:creator>hhh</dc:creator>
  <dc:description/>
  <dc:language>en-US</dc:language>
  <cp:lastModifiedBy>user</cp:lastModifiedBy>
  <dcterms:modified xsi:type="dcterms:W3CDTF">2011-07-13T04:13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