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进入资格复审、面试考察人员名单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34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准考证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姓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24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沈宫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1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殷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21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钱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22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尤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4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宋晟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06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朱雯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43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程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7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叶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43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黄红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04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庄浴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14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蔡海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12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王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13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何甘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21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李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02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王凌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01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钱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3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戴姜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09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张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300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荣琦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15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赵重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80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朱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26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邱晨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4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高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6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张德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01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朱海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7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杨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0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周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2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蒋霁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44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徐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28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李桂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90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张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9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郑彬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1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殷国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23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时天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100113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秦桂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>104000240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吴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28"/>
        <w:szCs w:val="28"/>
      </w:rPr>
      <w:t>江苏公务员考试网（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  <w:r>
      <w:rPr>
        <w:b/>
        <w:sz w:val="28"/>
        <w:szCs w:val="28"/>
      </w:rPr>
      <w:t>）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28"/>
        <w:szCs w:val="28"/>
      </w:rPr>
      <w:t>江苏公务员考试网（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  <w:r>
      <w:rPr>
        <w:b/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43:00Z</dcterms:created>
  <dc:creator>xuxw</dc:creator>
  <dc:description/>
  <cp:keywords/>
  <dc:language>en-US</dc:language>
  <cp:lastModifiedBy>微软用户</cp:lastModifiedBy>
  <dcterms:modified xsi:type="dcterms:W3CDTF">2011-07-14T03:09:00Z</dcterms:modified>
  <cp:revision>2</cp:revision>
  <dc:subject/>
  <dc:title>进入资格复审、面试考察人员名单</dc:title>
</cp:coreProperties>
</file>