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方正大标宋简体;宋体" w:hAnsi="方正大标宋简体;宋体" w:cs="宋体;SimSun" w:eastAsia="方正大标宋简体;宋体"/>
          <w:kern w:val="0"/>
          <w:sz w:val="44"/>
          <w:szCs w:val="44"/>
        </w:rPr>
        <w:t>淮安市</w:t>
      </w:r>
      <w:r>
        <w:rPr>
          <w:rFonts w:eastAsia="方正大标宋简体;宋体" w:cs="宋体;SimSun" w:ascii="方正大标宋简体;宋体" w:hAnsi="方正大标宋简体;宋体"/>
          <w:kern w:val="0"/>
          <w:sz w:val="44"/>
          <w:szCs w:val="44"/>
        </w:rPr>
        <w:t>2011</w:t>
      </w:r>
      <w:r>
        <w:rPr>
          <w:rFonts w:ascii="方正大标宋简体;宋体" w:hAnsi="方正大标宋简体;宋体" w:cs="宋体;SimSun" w:eastAsia="方正大标宋简体;宋体"/>
          <w:kern w:val="0"/>
          <w:sz w:val="44"/>
          <w:szCs w:val="44"/>
        </w:rPr>
        <w:t>年选聘高校毕业生到村（社区）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方正大标宋简体;宋体" w:hAnsi="方正大标宋简体;宋体" w:cs="宋体;SimSun" w:eastAsia="方正大标宋简体;宋体"/>
          <w:kern w:val="0"/>
          <w:sz w:val="44"/>
          <w:szCs w:val="44"/>
        </w:rPr>
        <w:t>任职拟聘用人员名单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  <w:t>2011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年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6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月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23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日</w:t>
      </w:r>
    </w:p>
    <w:p>
      <w:pPr>
        <w:pStyle w:val="Normal"/>
        <w:widowControl/>
        <w:spacing w:lineRule="exact" w:line="600"/>
        <w:ind w:firstLine="627"/>
        <w:jc w:val="left"/>
        <w:rPr>
          <w:rFonts w:ascii="宋体;SimSun" w:hAnsi="宋体;SimSun" w:eastAsia="仿宋_GB2312" w:cs="宋体;SimSun"/>
          <w:kern w:val="0"/>
          <w:sz w:val="24"/>
          <w:szCs w:val="36"/>
        </w:rPr>
      </w:pPr>
      <w:r>
        <w:rPr>
          <w:rFonts w:eastAsia="仿宋_GB2312" w:cs="宋体;SimSun" w:ascii="宋体;SimSun" w:hAnsi="宋体;SimSun"/>
          <w:kern w:val="0"/>
          <w:sz w:val="24"/>
          <w:szCs w:val="36"/>
        </w:rPr>
      </w:r>
    </w:p>
    <w:p>
      <w:pPr>
        <w:pStyle w:val="Normal"/>
        <w:widowControl/>
        <w:spacing w:lineRule="exact" w:line="600"/>
        <w:jc w:val="center"/>
        <w:rPr/>
      </w:pPr>
      <w:r>
        <w:rPr/>
        <w:t>清浦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275"/>
        <w:gridCol w:w="398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姓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性别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毕业院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康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浙江林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陆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江南大学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卢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南京邮电大学通达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赵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南京航空航天大学金城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王新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东北师范大学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王凤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淮阴师范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王晓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淮阴师范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于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南京师范大学泰州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居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淮阴师范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李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南京艺术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周海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重庆交通大学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朱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江西中医学院科技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石培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淮阴师范学院文通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张丽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南京人口管理干部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高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江苏大学京江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刘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南京工业大学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项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南民族大学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单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华东师范大学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张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淮阴师范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李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淮阴师范学院</w:t>
            </w:r>
          </w:p>
        </w:tc>
      </w:tr>
    </w:tbl>
    <w:p>
      <w:pPr>
        <w:pStyle w:val="Normal"/>
        <w:widowControl/>
        <w:tabs>
          <w:tab w:val="clear" w:pos="420"/>
          <w:tab w:val="left" w:pos="1418" w:leader="none"/>
          <w:tab w:val="left" w:pos="3261" w:leader="none"/>
          <w:tab w:val="left" w:pos="4536" w:leader="none"/>
        </w:tabs>
        <w:spacing w:lineRule="exact" w:line="6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center"/>
        <w:rPr/>
      </w:pPr>
      <w:r>
        <w:rPr/>
        <w:t>楚州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275"/>
        <w:gridCol w:w="398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性别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毕业院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潘登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徐州师范大学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杜苏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盐城师范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吴海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温州大学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朱玉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扬州大学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谷春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徐州工程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尹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常熟理工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余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武汉科技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张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三江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丁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淮海工学院东港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方</w:t>
            </w: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淮阴工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后平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扬州大学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杨柏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盐城师范学院黄海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郁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徐州师范大学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左亚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淮阴师范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王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徐州师范大学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韩月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盐城工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骆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金陵科技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赵丽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安徽理工大学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徐媛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淮阴师范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李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淮阴师范学院文通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宋安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徐州师范大学科文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滕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国传媒大学南广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倪璐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淮阴师范学院文通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史秋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徐州师范大学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范向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河南科技大学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徐晓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安徽农业大学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曹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南京邮电大学通达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于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淮阴师范学院文通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沈海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扬州大学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李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淮阴师范学院文通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李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常州大学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赵丽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徐州师范大学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李微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南京林业大学南方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冯文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淮阴师范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曹亚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苏州科技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曾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淮阴师范学院文通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曹香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常州工学院延陵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赵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淮阴师范学院文通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刘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三江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熊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津城市建设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赵亦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常熟理工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杨晶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南通大学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刘子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扬州大学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何道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安徽师范大学皖江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许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江苏技术师范学院东方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赵梦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常州工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朱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宿迁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刘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皖西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张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淮阴师范学院文通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梁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淮阴师范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王伟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淮阴师范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陈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南京邮电大学通达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王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江苏技术师范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靳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徐州师范大学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高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扬州大学广陵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黄卫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苏州大学文正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王晓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南京审计学院金审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黎翔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宿迁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吕</w:t>
            </w: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南京工程学院康尼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陈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淮海工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杨展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淮阴师范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朱金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徐州工程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周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南京理工大学紫金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秦炎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淮阴师范学院文通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蔡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井冈山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瞿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淮海工学院东港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王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南京晓庄学院行知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张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南京师范大学泰州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邵艳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甘肃政法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王一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南京航空航天大学金城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罗国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扬州大学广陵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张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南京林业大学南方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刘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徐州师范大学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孙之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南京邮电大学通达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胡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淮海工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黄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江苏技术师范学院东方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孙如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常州工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王星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徐州医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詹雪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扬州大学广陵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李艳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湖北大学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孙亚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国矿业大学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马</w:t>
            </w: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南京师范大学泰州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周雅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南京师范大学泰州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杨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江苏大学京江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詹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南京财经大学红山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倪壮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淮海工学院东港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唐飞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淮阴工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赵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南京信息工程大学滨江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薛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徐州师范大学科文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程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南京邮电大学通达学院</w:t>
            </w:r>
          </w:p>
        </w:tc>
      </w:tr>
    </w:tbl>
    <w:p>
      <w:pPr>
        <w:pStyle w:val="Normal"/>
        <w:widowControl/>
        <w:tabs>
          <w:tab w:val="clear" w:pos="420"/>
          <w:tab w:val="left" w:pos="1418" w:leader="none"/>
          <w:tab w:val="left" w:pos="3261" w:leader="none"/>
          <w:tab w:val="left" w:pos="4536" w:leader="none"/>
        </w:tabs>
        <w:spacing w:lineRule="exact" w:line="6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center"/>
        <w:rPr/>
      </w:pPr>
      <w:r>
        <w:rPr/>
        <w:t>淮阴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275"/>
        <w:gridCol w:w="398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性别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毕业院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李海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淮阴师范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杨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淮海工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张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淮阴师范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蒋海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常州工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黄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淮阴师范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何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黄淮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隽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淮海工学院东港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金立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淮阴师范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朱铁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江南大学太湖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陈媛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浙江工商大学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石大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南京师范大学人民武装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成智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淮阴工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洪鑫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南京体育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高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淮阴工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李新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淮阴工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丁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南京人口管理干部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孙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淮阴师范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杨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河南农业大学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杨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淮阴师范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丁敏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淮阴师范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袁雪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淮阴师范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陈袁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淮阴师范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陈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南京工程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王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河北大学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王滟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淮阴师范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杨永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南京师范大学泰州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孙博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淮阴工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金海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淮阴工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周文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南京工业大学浦江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朱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原工学院亚太国际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杜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国矿业大学徐海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沈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浙江大学宁波理工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王星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淮阴师范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景东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淮阴师范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刘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南京信息工程大学滨江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徐媛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扬州大学广陵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王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南京财经大学红山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王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南京工程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张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南京信息工程大学滨江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王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金陵科技学院龙蟠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马钰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宿迁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张志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成都中医药大学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张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徐州师范大学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孙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苏州大学东吴商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翟永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金陵科技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衣雪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淮阴师范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刘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淮阴师范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唐明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贵州大学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陆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江南大学太湖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吕光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扬州大学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王练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徐州工程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蒋根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南京师范大学泰州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李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淮阴师范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谢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淮阴师范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李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南阳师范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李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淮阴师范学院文通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庞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津商业大学宝德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朱悦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江南大学莱姆顿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张媛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淮阴师范学院文通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栾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南京工程学院</w:t>
            </w:r>
          </w:p>
        </w:tc>
      </w:tr>
    </w:tbl>
    <w:p>
      <w:pPr>
        <w:pStyle w:val="Normal"/>
        <w:widowControl/>
        <w:tabs>
          <w:tab w:val="clear" w:pos="420"/>
          <w:tab w:val="left" w:pos="1418" w:leader="none"/>
          <w:tab w:val="left" w:pos="3261" w:leader="none"/>
          <w:tab w:val="left" w:pos="4536" w:leader="none"/>
        </w:tabs>
        <w:spacing w:lineRule="exact" w:line="600"/>
        <w:ind w:firstLine="549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center"/>
        <w:rPr/>
      </w:pPr>
      <w:r>
        <w:rPr/>
        <w:t>涟水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275"/>
        <w:gridCol w:w="398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性别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毕业院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沈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淮阴工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张立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南京林业大学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牟文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国矿业大学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程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南京信息工程大学滨江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贾宜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淮阴工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陈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辽宁医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杨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淮阴师范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王可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盐城师范学院黄海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桂鹏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衡水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陈莹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南京师范大学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王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滁州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刘士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淮海工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喻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淮阴师范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黄添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淮阴师范学院文通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叶丽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三江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郑兆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南京审计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周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宿迁学院（徐州师范大学联建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皇甫迎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淮阴师范学院文通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江晓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淮阴师范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张西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淮阴师范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王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盐城师范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章倩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新疆艺术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童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湖南农业大学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徐发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徐州师范大学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胡蓉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淮阴工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汪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淮阴师范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冯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国人民解放军理工大学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周巧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常熟理工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王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南京师范大学泰州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李彦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淮阴师范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朱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淮阴师范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卜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南京晓庄学院行知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刘凤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南通大学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王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南京艺术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尹希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南京财经大学红山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侯德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淮阴师范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贾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扬州大学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朱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津商业大学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程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南京理工大学泰州科技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王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南京理工大学紫金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范文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淮阴师范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卢志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淮阴师范学院文通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胡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淮阴工学院江淮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马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淮阴师范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李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扬州大学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贾海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南京晓庄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谭国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徐州工程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薛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淮阴师范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卜言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徐州师范大学科文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陈秉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苏州大学宿迁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翟卫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南通大学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顾东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南京师范大学人民武装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缪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淮阴工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黄玉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南京师范大学泰州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高兆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淮阴师范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王通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宿迁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袁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淮阴工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吴青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淮阴师范学院文通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相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新疆艺术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贾文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东南大学成贤学院</w:t>
            </w:r>
          </w:p>
        </w:tc>
      </w:tr>
    </w:tbl>
    <w:p>
      <w:pPr>
        <w:pStyle w:val="Normal"/>
        <w:widowControl/>
        <w:tabs>
          <w:tab w:val="clear" w:pos="420"/>
          <w:tab w:val="left" w:pos="1418" w:leader="none"/>
          <w:tab w:val="left" w:pos="3261" w:leader="none"/>
          <w:tab w:val="left" w:pos="4536" w:leader="none"/>
        </w:tabs>
        <w:spacing w:lineRule="exact" w:line="6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center"/>
        <w:rPr/>
      </w:pPr>
      <w:r>
        <w:rPr/>
        <w:t>洪泽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275"/>
        <w:gridCol w:w="398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性别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毕业院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冯良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淮阴师范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魏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淮阴师范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晋苗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徐州师范大学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孙梦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宿迁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冬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南京林业大学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焦佳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淮海工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朱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江苏大学京江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张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南京晓庄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刘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南京工程学院康尼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成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南京工程学院康尼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王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淮阴师范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莫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南京林业大学南方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于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淮阴师范学院文通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贾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淮阴师范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樊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徐州师范大学科文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杜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哈尔滨商业大学德强商务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陆和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南京师范大学泰州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夏雅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津商业大学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陈加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淮阴师范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陈广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南京师范大学泰州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燕吉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三江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唐海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南京审计学院金审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丁郁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淮阴师范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翟双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南京师范大学泰州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蒯雯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南京师范大学泰州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丁晶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淮阴工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孙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南京晓庄学院行知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陈</w:t>
            </w: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南京审计学院金审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谷亚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苏州大学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严晓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南通大学杏林学院</w:t>
            </w:r>
          </w:p>
        </w:tc>
      </w:tr>
    </w:tbl>
    <w:p>
      <w:pPr>
        <w:pStyle w:val="Normal"/>
        <w:widowControl/>
        <w:tabs>
          <w:tab w:val="clear" w:pos="420"/>
          <w:tab w:val="left" w:pos="1418" w:leader="none"/>
          <w:tab w:val="left" w:pos="3261" w:leader="none"/>
          <w:tab w:val="left" w:pos="4536" w:leader="none"/>
        </w:tabs>
        <w:spacing w:lineRule="exact" w:line="600"/>
        <w:ind w:firstLine="549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center"/>
        <w:rPr/>
      </w:pPr>
      <w:r>
        <w:rPr/>
        <w:t>盱眙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275"/>
        <w:gridCol w:w="398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性别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毕业院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张百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淮阴师范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朱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南京审计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朱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淮阴师范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岳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江南大学太湖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祖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南京林业大学南方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杨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南京师范大学泰州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孙红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江苏技术师范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张华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南京林业大学南方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毛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徐州师范大学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赵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山大学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孟凡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南通大学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沈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南京师范大学人民武装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吴小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宿迁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赵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江南大学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马婧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宿迁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徐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常熟理工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陈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盐城师范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王贝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淮阴师范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周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南京晓庄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韩雨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湖南农业大学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张德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安徽科技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潘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内蒙古农业大学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杨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徐州工程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余梦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南通大学杏林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张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扬州大学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龚乾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南京晓庄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宋征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淮阴师范学院文通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葛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原工学院亚太国际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王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宿迁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张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扬州大学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陆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扬州大学广陵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谷文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宿州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郭国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安徽科技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钟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淮阴工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张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淮海工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田巧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南京信息工程大学滨江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董</w:t>
            </w: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旻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东南大学成贤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周文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南京林业大学南方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王雪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江苏大学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李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淮阴师范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耿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徐州工程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王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南京林业大学南方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陈炳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淮阴师范学院文通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陈方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南通大学体育科学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王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江南大学太湖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孙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南京理工大学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柏素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宿迁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周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盐城师范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赵玉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南京财经大学红山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袁宇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淮阴工学院江淮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周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南京师范大学中北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林子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常熟理工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严海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南京林业大学南方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孙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常熟理工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颜秉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南京航空航天大学金城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毛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淮阴师范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韩伟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徐州师范大学科文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张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南京师范大学泰州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李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国矿业大学徐海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徐晌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淮阴师范学院</w:t>
            </w:r>
          </w:p>
        </w:tc>
      </w:tr>
    </w:tbl>
    <w:p>
      <w:pPr>
        <w:pStyle w:val="Normal"/>
        <w:widowControl/>
        <w:tabs>
          <w:tab w:val="clear" w:pos="420"/>
          <w:tab w:val="left" w:pos="1418" w:leader="none"/>
          <w:tab w:val="left" w:pos="3261" w:leader="none"/>
          <w:tab w:val="left" w:pos="4536" w:leader="none"/>
        </w:tabs>
        <w:spacing w:lineRule="exact" w:line="600"/>
        <w:ind w:firstLine="549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center"/>
        <w:rPr/>
      </w:pPr>
      <w:r>
        <w:rPr/>
        <w:t>金湖县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275"/>
        <w:gridCol w:w="398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性别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毕业院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柏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徐州师范大学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黄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南京师范大学中北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叶建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南京大学金陵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邰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淮阴工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陈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淮阴师范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黄开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南京工程学院康尼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郭启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南京农业大学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王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扬州大学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李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扬州大学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秦孟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扬州大学广陵学院</w:t>
            </w:r>
          </w:p>
        </w:tc>
      </w:tr>
    </w:tbl>
    <w:p>
      <w:pPr>
        <w:pStyle w:val="Normal"/>
        <w:widowControl/>
        <w:tabs>
          <w:tab w:val="clear" w:pos="420"/>
          <w:tab w:val="left" w:pos="1418" w:leader="none"/>
          <w:tab w:val="left" w:pos="3261" w:leader="none"/>
          <w:tab w:val="left" w:pos="4536" w:leader="none"/>
        </w:tabs>
        <w:spacing w:lineRule="exact" w:line="6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center"/>
        <w:rPr/>
      </w:pPr>
      <w:r>
        <w:rPr/>
        <w:t>淮安经济技术开发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275"/>
        <w:gridCol w:w="398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性别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毕业院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薛明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西藏民族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杜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南京师范大学中北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井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武汉纺织大学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杨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徐州师范大学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丁铁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扬州大学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李龙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南京体育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李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淮海工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李欣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宁波大学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吕佳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徐州医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马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淮阴师范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金照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武汉大学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严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南京师范大学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王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淮阴工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芮若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南京人口管理干部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包溪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河北经贸大学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王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南京林业大学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王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苏州大学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朱延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淮阴师范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孙竹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南京艺术学院</w:t>
            </w:r>
          </w:p>
        </w:tc>
      </w:tr>
    </w:tbl>
    <w:p>
      <w:pPr>
        <w:pStyle w:val="Normal"/>
        <w:widowControl/>
        <w:tabs>
          <w:tab w:val="clear" w:pos="420"/>
          <w:tab w:val="left" w:pos="1418" w:leader="none"/>
          <w:tab w:val="left" w:pos="3261" w:leader="none"/>
          <w:tab w:val="left" w:pos="4536" w:leader="none"/>
        </w:tabs>
        <w:spacing w:lineRule="exact" w:line="6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center"/>
        <w:rPr/>
      </w:pPr>
      <w:r>
        <w:rPr/>
        <w:t>淮安工业园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275"/>
        <w:gridCol w:w="398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性别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毕业院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赵志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徐州工程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袁玮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西北农林科技大学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焦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淮阴师范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许继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南京师范大学泰州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徐云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南京审计学院金审学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刘杰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南京林业大学</w:t>
            </w:r>
          </w:p>
        </w:tc>
      </w:tr>
    </w:tbl>
    <w:p>
      <w:pPr>
        <w:pStyle w:val="Normal"/>
        <w:widowControl/>
        <w:tabs>
          <w:tab w:val="clear" w:pos="420"/>
          <w:tab w:val="left" w:pos="1418" w:leader="none"/>
          <w:tab w:val="left" w:pos="3261" w:leader="none"/>
          <w:tab w:val="left" w:pos="4536" w:leader="none"/>
        </w:tabs>
        <w:spacing w:lineRule="exact" w:line="60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highlight w:val="yellow"/>
      </w:rPr>
      <w:t>更多资讯，敬请关注江苏公务员考试网（</w:t>
    </w:r>
    <w:hyperlink r:id="rId1">
      <w:r>
        <w:rPr>
          <w:rStyle w:val="InternetLink"/>
          <w:highlight w:val="yellow"/>
        </w:rPr>
        <w:t>www.jsgwyw.org</w:t>
      </w:r>
    </w:hyperlink>
    <w:r>
      <w:rPr>
        <w:highlight w:val="yellow"/>
      </w:rPr>
      <w:t>）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4b">
    <w:name w:val="c4 b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1:31:00Z</dcterms:created>
  <dc:creator>微软用户</dc:creator>
  <dc:description/>
  <cp:keywords/>
  <dc:language>en-US</dc:language>
  <cp:lastModifiedBy>微软用户</cp:lastModifiedBy>
  <dcterms:modified xsi:type="dcterms:W3CDTF">2011-06-24T01:31:00Z</dcterms:modified>
  <cp:revision>2</cp:revision>
  <dc:subject/>
  <dc:title>淮安市2011年选聘高校毕业生到村（社区）</dc:title>
</cp:coreProperties>
</file>