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" w:firstLine="59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连云港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选聘大学生村官第二轮递补人员名单</w:t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5"/>
        <w:gridCol w:w="996"/>
        <w:gridCol w:w="485"/>
        <w:gridCol w:w="1080"/>
        <w:gridCol w:w="760"/>
        <w:gridCol w:w="1080"/>
        <w:gridCol w:w="1539"/>
        <w:gridCol w:w="3240"/>
        <w:gridCol w:w="1260"/>
        <w:gridCol w:w="900"/>
        <w:gridCol w:w="720"/>
        <w:gridCol w:w="720"/>
        <w:gridCol w:w="1080"/>
      </w:tblGrid>
      <w:tr>
        <w:trPr>
          <w:trHeight w:val="66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排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貌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校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源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笔试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试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察得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成绩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29652077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01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南南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0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姝岩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漓江学院外语系 英语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连云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1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0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凡红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贸易法学院 法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莒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1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01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颖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海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连云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3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0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元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6.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管理学院 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连云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9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0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龙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市场营销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淮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3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志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灌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5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波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科学学院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连云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3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09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财经大学红山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4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师范大学科文学院财务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连云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6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09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徐海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3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海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海工学院电子工程学院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连云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6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行政学院  政治学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滕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9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健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人口管理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人口管理干部学院商务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赣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6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彧燊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行政管理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8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药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赣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4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师范大学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文学院管理学系市场营销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赣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5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093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彤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师范大学科文学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英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br w:type="page"/>
      </w: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9:00Z</dcterms:created>
  <dc:creator>zzb</dc:creator>
  <dc:description/>
  <cp:keywords/>
  <dc:language>en-US</dc:language>
  <cp:lastModifiedBy>微软用户</cp:lastModifiedBy>
  <cp:lastPrinted>2011-06-22T15:45:00Z</cp:lastPrinted>
  <dcterms:modified xsi:type="dcterms:W3CDTF">2011-06-23T02:14:00Z</dcterms:modified>
  <cp:revision>5</cp:revision>
  <dc:subject/>
  <dc:title>连云港市2011年选聘大学生村官</dc:title>
</cp:coreProperties>
</file>