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丹徒区卫生系统事业单位公开招聘计划及要求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20"/>
        <w:gridCol w:w="1244"/>
        <w:gridCol w:w="1068"/>
        <w:gridCol w:w="695"/>
        <w:gridCol w:w="1638"/>
        <w:gridCol w:w="1203"/>
      </w:tblGrid>
      <w:tr>
        <w:trPr>
          <w:trHeight w:val="607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   位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术岗位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要求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徒区人民医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内科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科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症医学科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 科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科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医学科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</w:t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科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</w:t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徒区中医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学、中医学、中西医结合医学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徒区疾控中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、卫生检验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、公共卫生与预防医学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工作需要，限男性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徒区卫生监督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、公共卫生与预防医学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工作需要，限男性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徒区妇幼保健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儿卫生与妇幼保健学、妇幼卫生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highlight w:val="yellow"/>
      </w:rPr>
      <w:t>更多资讯，敬请关注江苏公务员考试网（</w:t>
    </w:r>
    <w:hyperlink r:id="rId1">
      <w:r>
        <w:rPr>
          <w:rStyle w:val="InternetLink"/>
          <w:highlight w:val="yellow"/>
        </w:rPr>
        <w:t>www.jsgwyw.org</w:t>
      </w:r>
    </w:hyperlink>
    <w:r>
      <w:rPr>
        <w:highlight w:val="yellow"/>
      </w:rPr>
      <w:t>）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b">
    <w:name w:val="c4 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31:00Z</dcterms:created>
  <dc:creator>微软用户</dc:creator>
  <dc:description/>
  <cp:keywords/>
  <dc:language>en-US</dc:language>
  <cp:lastModifiedBy>微软用户</cp:lastModifiedBy>
  <dcterms:modified xsi:type="dcterms:W3CDTF">2011-06-07T03:31:00Z</dcterms:modified>
  <cp:revision>2</cp:revision>
  <dc:subject/>
  <dc:title>2011年丹徒区卫生系统事业单位公开招聘计划及要求</dc:title>
</cp:coreProperties>
</file>