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常州市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招录公务员和参照单位工作人员资格复审合格人员名单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二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除公安人民警察，法院、检察院司法人民警察职位）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740"/>
        <w:gridCol w:w="300"/>
        <w:gridCol w:w="2000"/>
        <w:gridCol w:w="1260"/>
        <w:gridCol w:w="880"/>
        <w:gridCol w:w="520"/>
        <w:gridCol w:w="4300"/>
        <w:gridCol w:w="580"/>
        <w:gridCol w:w="2880"/>
        <w:gridCol w:w="520"/>
        <w:gridCol w:w="820"/>
      </w:tblGrid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考证号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区                名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代码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位代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位名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考人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分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金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48319******5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00370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商务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.90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秀梅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62319******3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41522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审计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.50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41119******0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40124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统计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.20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彦军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50219******0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41510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住房保障和房产管理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.00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军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48219******0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41647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人民检察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人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.60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佳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48319******0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41831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人民检察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渚竹箦地区检察人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.10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全飞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83019******16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41520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文教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科科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.60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寒敏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48319******07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41634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卫生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药品监督管理科科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.00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政委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40419******3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41206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安全生产监督管理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监察科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.60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金芳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08819******55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41508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红梅街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矫正管理科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.20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青青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32519******2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40102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人民法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官助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.60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晓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92119******5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50522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人民法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行助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.90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新刚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63619******281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5012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人民法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行助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7.80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伟栋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48319******5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41519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人民法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行助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7.40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雪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40419******3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41225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人民检察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贪局科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.40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92419******1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41627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人民检察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诉科科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.30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甜甜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30519******0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41515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西林街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司法助理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.40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霞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58119******1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41801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人民法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.70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金华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52519******632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41515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人民法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.70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文涛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900619******58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00147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人民法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.10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缪娟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102419******45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00367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人民法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商事法官助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.20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锐红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42319******45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51941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人民法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商事法官助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.10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荣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38219******07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00115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坛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食品药品监督管理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.80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昕芸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48219******0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00475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坛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人民法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.50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明亮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72519******0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30211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坛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人民检察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.30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献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232819******6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030648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环境监察支队（参公管理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.44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克非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40419******2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040717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环境监察支队（参公管理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.36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晨晖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40419******38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041724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监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区生产管理科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.66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子琦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48119******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051001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监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区财务管理科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.88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寅珏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48119******8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040819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监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狱财务管理科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.02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臻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48119******2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060425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监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狱文化管理科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.74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慧琴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28219******312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022506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监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区文化管理科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.28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晓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48319******6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041729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监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区管教科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.52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洁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28219******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06063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监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区生产管理科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.54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平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98219******277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090344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监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区生产管理科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.12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刁怀山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72119******1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002222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监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区财务管理科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.12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子隽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20319******25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040323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戚墅堰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城市管理行政执法大队（参公管理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法队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.60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新壹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40519******3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04041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工商局新北分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层工商分局（所）科办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.82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玲玲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40219******3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040806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工商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层工商分局（所）科办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.66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春滟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250319******17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040519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工商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层工商分局（所）科办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.66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红琴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42119******4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040414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档案局（馆）（参公管理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务指导工作科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.98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赛燕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48319******5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051325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档案局（馆）（参公管理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务指导工作科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.98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翟志恒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48219******7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040428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坛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工商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层工商分局（所）科办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.20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彦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72219******4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041903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嘉泽镇人民政府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经助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.60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燕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48319******19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042009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邹区镇人民政府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村建助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.7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小金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42119******7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41519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委党校（参公管理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活服务处科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.9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4b">
    <w:name w:val="c4 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1:10:00Z</dcterms:created>
  <dc:creator>微软用户</dc:creator>
  <dc:description/>
  <cp:keywords/>
  <dc:language>en-US</dc:language>
  <cp:lastModifiedBy>微软用户</cp:lastModifiedBy>
  <dcterms:modified xsi:type="dcterms:W3CDTF">2011-06-03T01:10:00Z</dcterms:modified>
  <cp:revision>2</cp:revision>
  <dc:subject/>
  <dc:title>常州市2011年招录公务员和参照单位工作人员资格复审合格人员名单 （二）</dc:title>
</cp:coreProperties>
</file>