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金坛市卫生系统招录工作人员岗位简介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921"/>
        <w:gridCol w:w="947"/>
        <w:gridCol w:w="505"/>
        <w:gridCol w:w="1696"/>
        <w:gridCol w:w="815"/>
        <w:gridCol w:w="2330"/>
        <w:gridCol w:w="5431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专业代码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条件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门诊计划生育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疼痛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从事男性泌尿外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病理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新生儿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康复治疗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或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麻醉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或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急诊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或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眼科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或中西医结合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中医师以上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诊断或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与超声专业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美容技术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专业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医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医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医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或中西医结合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生必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；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医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急诊医学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医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医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医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（检验技术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病理技术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医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工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医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预防控制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不限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预防控制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不限，英语六级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不限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进修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执业医师资格，限女性，从事女性彩超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不限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从事男性肛肠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城镇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分院工作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城镇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妇产科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妇产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城镇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山地区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村分院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山地区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山地区人民医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埠镇茅麓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，从事妇产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埠镇茅麓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埠镇茅麓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头中心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妇产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头中心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麻醉，具备执业医师资格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头中心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8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放射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溪中心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溪镇建昌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溪镇建昌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林镇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林镇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林镇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前镇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前镇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前镇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镇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妇产岗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镇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镇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（检验技术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北中心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北中心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北中心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北中心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（检验技术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塘中心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（检验技术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塘中心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塘中心卫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统校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毕业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生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8:00Z</dcterms:created>
  <dc:creator>微软用户</dc:creator>
  <dc:description/>
  <cp:keywords/>
  <dc:language>en-US</dc:language>
  <cp:lastModifiedBy>微软用户</cp:lastModifiedBy>
  <dcterms:modified xsi:type="dcterms:W3CDTF">2011-05-30T02:38:00Z</dcterms:modified>
  <cp:revision>2</cp:revision>
  <dc:subject/>
  <dc:title>2010年金坛市卫生局直属医疗单位</dc:title>
</cp:coreProperties>
</file>