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金坛市卫生局直属医疗单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公开招聘工作人员考试开考专业代码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38"/>
        <w:gridCol w:w="45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专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、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7:00Z</dcterms:created>
  <dc:creator>微软用户</dc:creator>
  <dc:description/>
  <cp:keywords/>
  <dc:language>en-US</dc:language>
  <cp:lastModifiedBy>微软用户</cp:lastModifiedBy>
  <dcterms:modified xsi:type="dcterms:W3CDTF">2011-05-30T02:37:00Z</dcterms:modified>
  <cp:revision>2</cp:revision>
  <dc:subject/>
  <dc:title>2010年金坛市卫生局直属医疗单位</dc:title>
</cp:coreProperties>
</file>