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南通市通州区教育人才市场进人计划一览表</w:t>
      </w:r>
    </w:p>
    <w:p>
      <w:pPr>
        <w:pStyle w:val="Normal"/>
        <w:spacing w:lineRule="exact" w:line="3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080"/>
        <w:gridCol w:w="1080"/>
        <w:gridCol w:w="1080"/>
        <w:gridCol w:w="1080"/>
        <w:gridCol w:w="1475"/>
      </w:tblGrid>
      <w:tr>
        <w:trPr>
          <w:trHeight w:val="10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669925"/>
                      <wp:effectExtent l="1270" t="1905" r="3175" b="3175"/>
                      <wp:wrapNone/>
                      <wp:docPr id="1" name="__TH_G22六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669960"/>
                                <a:chOff x="0" y="0"/>
                                <a:chExt cx="89532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840" y="0"/>
                                  <a:ext cx="4478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895320" cy="33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874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28692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514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17892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30672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43452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479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534600"/>
                                  <a:ext cx="608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六号20" style="position:absolute;margin-left:-5.15pt;margin-top:0pt;width:70.45pt;height:52.7pt" coordorigin="-103,0" coordsize="1409,1054">
                      <v:line id="shape_0" from="602,0" to="1306,1054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8" to="1306,1054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2;top:138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45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81;width:196;height:1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28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483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7;top:6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75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;top:842;width:95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普</w:t>
            </w:r>
            <w:r>
              <w:rPr>
                <w:rFonts w:ascii="Arial" w:hAnsi="Arial" w:cs="Arial"/>
                <w:kern w:val="0"/>
                <w:sz w:val="24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学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健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前教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船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start="1"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7:00Z</dcterms:created>
  <dc:creator>user</dc:creator>
  <dc:description/>
  <cp:keywords/>
  <dc:language>en-US</dc:language>
  <cp:lastModifiedBy>微软用户</cp:lastModifiedBy>
  <cp:lastPrinted>2011-05-27T11:34:00Z</cp:lastPrinted>
  <dcterms:modified xsi:type="dcterms:W3CDTF">2011-05-30T02:13:00Z</dcterms:modified>
  <cp:revision>3</cp:revision>
  <dc:subject/>
  <dc:title>通州市2007年教育人才市场</dc:title>
</cp:coreProperties>
</file>