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南京市雨花台区事业单位公开招聘工作人员岗位信息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3"/>
        <w:gridCol w:w="1732"/>
        <w:gridCol w:w="1620"/>
        <w:gridCol w:w="1980"/>
        <w:gridCol w:w="6548"/>
      </w:tblGrid>
      <w:tr>
        <w:trPr>
          <w:trHeight w:val="5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要求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疾病控制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慢病方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资格，具有二级综合性医院临床内科专科工作经验</w:t>
            </w:r>
          </w:p>
        </w:tc>
      </w:tr>
      <w:tr>
        <w:trPr>
          <w:trHeight w:val="351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传染病防治方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妇幼保健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外科专业（男性外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儿科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委党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规划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、政治学、经济学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有科研成果在省级以上刊物发表者为佳，二年以上大中型企事业单位人力资源培训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有科研成果在省级以上刊物发表者为佳，二年以上大学或中学教师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财政结算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审计学、财政学和财务管理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机科学、计算机科学与技术、计算机软件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二年以上相关工作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公路运输管理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管执法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管执法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</w:t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公路管理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工程、养护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与桥梁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，具有二级以上建造师资格，具有二年以上相关工作经验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公证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通过司法考试并取得公证员资格，南京市户籍</w:t>
            </w:r>
          </w:p>
        </w:tc>
      </w:tr>
      <w:tr>
        <w:trPr>
          <w:trHeight w:val="9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住房制度改革办公室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概预算、工程造价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或造价工程师资格人员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能独立的熟练完成工程预决算工作，具有三年以上相关工作经验</w:t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、给排水工程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人员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能独立完成现场管理工作，具有三年以上相关工作经验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军队离休退休干部第二休养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类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会计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XXT</dc:creator>
  <dc:description/>
  <cp:keywords/>
  <dc:language>en-US</dc:language>
  <cp:lastModifiedBy>微软用户</cp:lastModifiedBy>
  <dcterms:modified xsi:type="dcterms:W3CDTF">2011-05-30T01:21:00Z</dcterms:modified>
  <cp:revision>2</cp:revision>
  <dc:subject/>
  <dc:title>2011年南京市雨花台区事业单位公开招聘工作人员岗位信息表</dc:title>
</cp:coreProperties>
</file>