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单位考录公务员资格复审时间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全天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市人力资源和社会保障局东楼一楼大厅（盐城市东进中路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安排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经信委、市国土局、市规划局、市环保局、市外事办、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、市水利局、市住房公积金中心、市海洋与渔业局、市民防局、市地震局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招录单位通知资格复审对象携带有关资料，由各招录单位负责资格复审的人员带队，按时到达指定地点进行进行资格复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7:00Z</dcterms:created>
  <dc:creator>214</dc:creator>
  <dc:description/>
  <cp:keywords/>
  <dc:language>en-US</dc:language>
  <cp:lastModifiedBy>微软用户</cp:lastModifiedBy>
  <cp:lastPrinted>2009-04-22T08:41:00Z</cp:lastPrinted>
  <dcterms:modified xsi:type="dcterms:W3CDTF">2011-05-24T01:39:00Z</dcterms:modified>
  <cp:revision>9</cp:revision>
  <dc:subject/>
  <dc:title>附件二：</dc:title>
</cp:coreProperties>
</file>