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调剂到如东县的男考生名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990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姓  名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身份证号码</w:t>
            </w:r>
          </w:p>
        </w:tc>
      </w:tr>
      <w:tr>
        <w:trPr>
          <w:trHeight w:val="9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龚金龙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68319880528821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黄俊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68319870925829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沈飞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60119890618031X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施云飞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683198911043373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杨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68319870315521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周小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68319870115901X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钱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683198902236018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王伟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683198803137858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曹煜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60219880701051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倪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320683198804119213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杨小龙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68319881023335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顾伟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61119890209261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陆阳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611198907171813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朱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68319871212961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龚帅博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68319870507821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陆星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683198802270016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杨阳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6021988120715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990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姓  名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身份证号码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朱胜飞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683198810030813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阚鑫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683198808047173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吴彬彬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68319880718741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吴强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683198809080338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张钮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60119890513031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陈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68319881105687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陈小烽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68319890112643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汤政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68319880605701X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徐育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68319850702671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赵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68319880521271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朱近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68319890317121X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孙涛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60219880627051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罗小龙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68319880420001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章跃跃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60219880821303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陶圣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602198812252518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吴继滨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68219850613019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叶磊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68319881210085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瞿冉冉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683198804080216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马佳佳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68319880604801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施晔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68319881105009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990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姓  名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身份证号码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张东军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68319880525365X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张维伟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683198801087033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林致雨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60219880927001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周泽浩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68319870827921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羌迪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683198808137013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吴金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68319880709455X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宋军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61119880808213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吴鑫炎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683198811190018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夏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68319880916717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丁李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683198805120013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赖上坤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2212919850703251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毛万青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62119871122491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曹荣华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68319880305155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王瑾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3050319840629061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毛鉴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68319891114185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沈华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60219880909101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王建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0683198711037016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81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05:00Z</dcterms:created>
  <dc:creator>朱春铭</dc:creator>
  <dc:description/>
  <cp:keywords/>
  <dc:language>en-US</dc:language>
  <cp:lastModifiedBy>微软用户</cp:lastModifiedBy>
  <dcterms:modified xsi:type="dcterms:W3CDTF">2011-05-20T02:48:00Z</dcterms:modified>
  <cp:revision>2</cp:revision>
  <dc:subject/>
  <dc:title/>
</cp:coreProperties>
</file>