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一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江苏省洪泽县妇幼保健院</w:t>
      </w:r>
      <w:r>
        <w:rPr>
          <w:rFonts w:ascii="宋体;SimSun" w:hAnsi="宋体;SimSun" w:cs="宋体;SimSun"/>
          <w:b/>
          <w:sz w:val="36"/>
          <w:szCs w:val="36"/>
        </w:rPr>
        <w:t>卫技人员招聘职位表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共招聘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/>
        <w:t>人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33"/>
        <w:gridCol w:w="796"/>
        <w:gridCol w:w="796"/>
        <w:gridCol w:w="922"/>
        <w:gridCol w:w="2829"/>
        <w:gridCol w:w="1698"/>
        <w:gridCol w:w="5116"/>
      </w:tblGrid>
      <w:tr>
        <w:trPr>
          <w:trHeight w:val="3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代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   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    它</w:t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妇产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临床医学、中西医结合（妇产科方向）、妇产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男＜</w:t>
            </w:r>
            <w:r>
              <w:rPr>
                <w:rFonts w:eastAsia="仿宋_GB2312" w:ascii="仿宋_GB2312" w:hAnsi="仿宋_GB2312"/>
                <w:sz w:val="22"/>
              </w:rPr>
              <w:t>50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女＜</w:t>
            </w:r>
            <w:r>
              <w:rPr>
                <w:rFonts w:eastAsia="仿宋_GB2312" w:ascii="仿宋_GB2312" w:hAnsi="仿宋_GB2312"/>
                <w:sz w:val="22"/>
              </w:rPr>
              <w:t>45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非研究生需取得副主任医师及以上职称，并从事妇产科工作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年以上</w:t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儿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临床医学、儿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男＜</w:t>
            </w:r>
            <w:r>
              <w:rPr>
                <w:rFonts w:eastAsia="仿宋_GB2312" w:ascii="仿宋_GB2312" w:hAnsi="仿宋_GB2312"/>
                <w:sz w:val="22"/>
              </w:rPr>
              <w:t>50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女＜</w:t>
            </w:r>
            <w:r>
              <w:rPr>
                <w:rFonts w:eastAsia="仿宋_GB2312" w:ascii="仿宋_GB2312" w:hAnsi="仿宋_GB2312"/>
                <w:sz w:val="22"/>
              </w:rPr>
              <w:t>45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非研究生需取得副主任医师及以上职称，并从事儿科工作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年以上</w:t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妇产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临床医学、妇产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＜</w:t>
            </w:r>
            <w:r>
              <w:rPr>
                <w:rFonts w:eastAsia="仿宋_GB2312" w:ascii="仿宋_GB2312" w:hAnsi="仿宋_GB2312"/>
                <w:sz w:val="22"/>
              </w:rPr>
              <w:t>40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科需取得主治医师资格，并从事本专业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年以上</w:t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儿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临床医学、儿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＜</w:t>
            </w:r>
            <w:r>
              <w:rPr>
                <w:rFonts w:eastAsia="仿宋_GB2312" w:ascii="仿宋_GB2312" w:hAnsi="仿宋_GB2312"/>
                <w:sz w:val="22"/>
              </w:rPr>
              <w:t>40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专科需取得主治医师资格，并从事本专业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年以上</w:t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检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医学检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＜</w:t>
            </w:r>
            <w:r>
              <w:rPr>
                <w:rFonts w:eastAsia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科需取得主治医师资格，并从事本专业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年以上</w:t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麻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麻醉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＜</w:t>
            </w:r>
            <w:r>
              <w:rPr>
                <w:rFonts w:eastAsia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科需取得主治医师资格，并从事本专业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年以上</w:t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公共事业管理（卫生方向）、医院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＜</w:t>
            </w:r>
            <w:r>
              <w:rPr>
                <w:rFonts w:eastAsia="仿宋_GB2312" w:ascii="仿宋_GB2312" w:hAnsi="仿宋_GB2312"/>
                <w:sz w:val="22"/>
              </w:rPr>
              <w:t>25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</w:t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妇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保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临床医学或护理（含助产专业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＜</w:t>
            </w:r>
            <w:r>
              <w:rPr>
                <w:rFonts w:eastAsia="仿宋_GB2312" w:ascii="仿宋_GB2312" w:hAnsi="仿宋_GB2312"/>
                <w:sz w:val="22"/>
              </w:rPr>
              <w:t>30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专科需具有助产技术资格的医师、护师，并从事妇女保健工作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年以上</w:t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儿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保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＜</w:t>
            </w:r>
            <w:r>
              <w:rPr>
                <w:rFonts w:eastAsia="仿宋_GB2312" w:ascii="仿宋_GB2312" w:hAnsi="仿宋_GB2312"/>
                <w:sz w:val="22"/>
              </w:rPr>
              <w:t>30</w:t>
            </w:r>
            <w:r>
              <w:rPr>
                <w:rFonts w:ascii="仿宋_GB2312" w:hAnsi="仿宋_GB2312" w:eastAsia="仿宋_GB2312"/>
                <w:sz w:val="22"/>
              </w:rPr>
              <w:t>周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专科需取得医师资格，并从事儿童保健工作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年以上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  <w:szCs w:val="44"/>
        </w:rPr>
        <w:t>江苏省洪泽县妇幼保健院简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泽县妇幼保健院位于江苏省淮安市美丽的洪泽湖畔。属全额拨款事业单位，经过妇幼保健站、妇幼保健所的变革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通过等级妇幼保健院评审，由原来的一级甲等妇幼保健院荣升为二级乙等妇幼保健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业务主要分保健和临床两大部分，设妇科、产科、儿科、妇女保健科、儿童保健科、生育技术科、乳腺科等多个具有特色的专科。先后获得国家级爱婴医院、省级巾帼文明示范岗、市“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红旗集体等多项荣誉称号，今年还被市卫生局评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妇幼保健工作责任目标考核第一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县委县政府规划，我院已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在现址对面新建了一所投资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，占地面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，建筑面积约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平方米，在全省县级妇幼保健院中一流的、先进的现代化妇幼保健院。预计今年下半年投入使用，新院建成后将开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张床位，新增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、钼耙、腹腔镜、净化手术室等先进设备，并计划于今年年底创建二级甲等妇幼保健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们相信这将是你大展宏图的良好契机，我们热诚期待你的加入，携手谱写妇幼保健事业的新篇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01:00Z</dcterms:created>
  <dc:creator>微软用户</dc:creator>
  <dc:description/>
  <cp:keywords/>
  <dc:language>en-US</dc:language>
  <cp:lastModifiedBy>微软用户</cp:lastModifiedBy>
  <cp:lastPrinted>2011-05-10T15:48:00Z</cp:lastPrinted>
  <dcterms:modified xsi:type="dcterms:W3CDTF">2002-12-31T17:03:00Z</dcterms:modified>
  <cp:revision>15</cp:revision>
  <dc:subject/>
  <dc:title>2011年江苏省洪泽县妇幼保健院</dc:title>
</cp:coreProperties>
</file>