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年连云港市第一人民医院招聘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同制人员一览表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82"/>
        <w:gridCol w:w="1442"/>
        <w:gridCol w:w="770"/>
        <w:gridCol w:w="3016"/>
        <w:gridCol w:w="1260"/>
        <w:gridCol w:w="6"/>
      </w:tblGrid>
      <w:tr>
        <w:trPr>
          <w:trHeight w:val="6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对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条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视光学或眼科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专业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输血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专业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影像技术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药学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药学专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床或检验专业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康复技术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感染管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专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卫生事业管理或临床医学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教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卫生事业管理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专业，党员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防保健科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卫生或临床医学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养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营养专业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信息处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卫生事业管理或统计病案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专业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保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供热供燃气空调专业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电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疗机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：请登录连云港市第一人民医院网站查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5:00Z</dcterms:created>
  <dc:creator>番茄花园</dc:creator>
  <dc:description/>
  <cp:keywords/>
  <dc:language>en-US</dc:language>
  <cp:lastModifiedBy>微软用户</cp:lastModifiedBy>
  <dcterms:modified xsi:type="dcterms:W3CDTF">2011-05-12T02:12:00Z</dcterms:modified>
  <cp:revision>3</cp:revision>
  <dc:subject/>
  <dc:title>011年连云港市第一人民医院招聘</dc:title>
</cp:coreProperties>
</file>