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江苏省科学技术协会直属事业单位</w:t>
      </w:r>
      <w:r>
        <w:rPr>
          <w:rFonts w:eastAsia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招聘工作人员岗位表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36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55"/>
        <w:gridCol w:w="795"/>
        <w:gridCol w:w="1166"/>
        <w:gridCol w:w="804"/>
        <w:gridCol w:w="1080"/>
        <w:gridCol w:w="900"/>
        <w:gridCol w:w="3708"/>
        <w:gridCol w:w="900"/>
        <w:gridCol w:w="900"/>
      </w:tblGrid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资格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说明</w:t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科技咨询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南京市建邺区梦都大街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司法鉴定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保险评估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法律知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及以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现从事法律工作，有评估工作经历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青少年科技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南京市建邺区梦都大街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管理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计算机应用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士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本科及以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业务能力强，熟悉网络原理及应用，具有安装、调试</w:t>
            </w:r>
            <w:r>
              <w:rPr>
                <w:rFonts w:eastAsia="仿宋_GB2312"/>
              </w:rPr>
              <w:t>Linux/Unix/Windows</w:t>
            </w:r>
            <w:r>
              <w:rPr>
                <w:rFonts w:eastAsia="仿宋_GB2312"/>
              </w:rPr>
              <w:t>服务器和工作站设备及系统软件的能力，并且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系统硬件管理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科协信息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南京市建邺区梦都大街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管理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管理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士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本科及以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文笔较好，熟悉网络信息知识，有管理工作经历者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次招聘共计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1:00Z</dcterms:created>
  <dc:creator>Lenovo User</dc:creator>
  <dc:description/>
  <cp:keywords/>
  <dc:language>en-US</dc:language>
  <cp:lastModifiedBy>微软用户</cp:lastModifiedBy>
  <cp:lastPrinted>2011-05-03T10:01:00Z</cp:lastPrinted>
  <dcterms:modified xsi:type="dcterms:W3CDTF">2011-05-11T00:52:00Z</dcterms:modified>
  <cp:revision>41</cp:revision>
  <dc:subject/>
  <dc:title>省科协机关直属单位进人计划及职位要求</dc:title>
</cp:coreProperties>
</file>