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年洪泽县招聘政府雇员的单位为县政府部门和事业单位。计划在专业技术岗位和非技术岗位招聘普通雇员共</w:t>
      </w: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  <w:t>38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名，具体招聘岗位见下表：</w:t>
      </w:r>
    </w:p>
    <w:p>
      <w:pPr>
        <w:pStyle w:val="Normal"/>
        <w:spacing w:lineRule="exact" w:line="560"/>
        <w:jc w:val="center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年</w:t>
      </w:r>
      <w:hyperlink r:id="rId2">
        <w:r>
          <w:rPr>
            <w:rStyle w:val="InternetLink"/>
            <w:rFonts w:ascii="仿宋;宋体" w:hAnsi="仿宋;宋体" w:cs="宋体;SimSun" w:eastAsia="仿宋;宋体"/>
            <w:b/>
            <w:kern w:val="0"/>
            <w:sz w:val="28"/>
            <w:szCs w:val="28"/>
          </w:rPr>
          <w:t>洪泽</w:t>
        </w:r>
      </w:hyperlink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县政府雇员招聘岗位简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3969"/>
        <w:gridCol w:w="1383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历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专业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其它条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财务与金融管理、会计学、工程预决算会计、财务会计、财务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计学、会计与审计、基建审计、工程管理与造价审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工程、化学工程与工艺、化工分析与监测、精细化工、环境化工、化工设备与机械、高分子材料与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工程、化工安全工程、环境与安全、安全管理与监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利工程、农业水利工程、水利水电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学、城市规划与设计、土木工程、建筑工程、给排水、道路桥梁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农业机械化及其自动化、农业机械化、农业机械化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园林绿化、森林保护学、森林资源保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商务、贸易经济、国际经济与贸易、国际经济、国际贸易、金融学、经济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艺术设计学、艺术设计、广告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过英语专业八级考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律类、中文文秘类、计算机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ze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5:00Z</dcterms:created>
  <dc:creator>csc-hz</dc:creator>
  <dc:description/>
  <cp:keywords/>
  <dc:language>en-US</dc:language>
  <cp:lastModifiedBy>微软用户</cp:lastModifiedBy>
  <cp:lastPrinted>2011-04-22T09:37:00Z</cp:lastPrinted>
  <dcterms:modified xsi:type="dcterms:W3CDTF">2002-12-31T17:17:00Z</dcterms:modified>
  <cp:revision>3</cp:revision>
  <dc:subject/>
  <dc:title/>
</cp:coreProperties>
</file>