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六合区所属事业单位公开招聘工作人员岗位信息表</w:t>
      </w:r>
    </w:p>
    <w:tbl>
      <w:tblPr>
        <w:tblW w:w="14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0"/>
        <w:gridCol w:w="2211"/>
        <w:gridCol w:w="2143"/>
        <w:gridCol w:w="742"/>
        <w:gridCol w:w="7180"/>
      </w:tblGrid>
      <w:tr>
        <w:trPr>
          <w:trHeight w:val="3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数量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  聘  条  件</w:t>
            </w:r>
          </w:p>
        </w:tc>
      </w:tr>
      <w:tr>
        <w:trPr>
          <w:trHeight w:val="3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政务中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“</w:t>
            </w:r>
            <w:r>
              <w:rPr>
                <w:rFonts w:eastAsia="仿宋_GB2312"/>
                <w:color w:val="000000"/>
                <w:kern w:val="0"/>
                <w:sz w:val="24"/>
              </w:rPr>
              <w:t>12345”</w:t>
            </w:r>
            <w:r>
              <w:rPr>
                <w:rFonts w:eastAsia="仿宋_GB2312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呼叫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办人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专业不限，并取得相应学位，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8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以后出生）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及以上基层工作经历，南京市户籍，限男性（要求值夜班）。</w:t>
            </w:r>
          </w:p>
        </w:tc>
      </w:tr>
      <w:tr>
        <w:trPr>
          <w:trHeight w:val="3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办人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专业不限，并取得相应学位，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8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以后出生）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基层工作经历，南京市户籍。</w:t>
            </w:r>
          </w:p>
        </w:tc>
      </w:tr>
      <w:tr>
        <w:trPr>
          <w:trHeight w:val="3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采编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并取得相应学位，法律类专业，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8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以后出生）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及以上基层工作经历，南京市户籍。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政府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政府信息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网络运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并取得相应学位，电子信息工程、电子工程、通信工程、信息工程专业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及以上基层工作经历，限男性（长期值夜班），南京市户籍。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统计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抽样调查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调队工作人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统计类、经济类专业；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7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以后出生），具有统计从业资格证书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及以上基层工作经历。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工信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中小企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办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工商管理、企业管理、国际经济与贸易、国民经济管理、工业经济、国际经济、国际贸易、工业外贸专业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及以上基层工作经历。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科技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技信息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整理分析全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技信息和资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机电控制类、化学工程类专业，具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及以上基层工作经历。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人力资源和社会保障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社保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、会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审计类、财务财会类专业。</w:t>
            </w:r>
          </w:p>
        </w:tc>
      </w:tr>
      <w:tr>
        <w:trPr>
          <w:trHeight w:val="3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稽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法律类专业。</w:t>
            </w:r>
          </w:p>
        </w:tc>
      </w:tr>
      <w:tr>
        <w:trPr>
          <w:trHeight w:val="3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厂农保中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务办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人力资源管理、财务财会类专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7"/>
        <w:gridCol w:w="2220"/>
        <w:gridCol w:w="2152"/>
        <w:gridCol w:w="745"/>
        <w:gridCol w:w="7210"/>
      </w:tblGrid>
      <w:tr>
        <w:trPr>
          <w:trHeight w:val="4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民政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婚姻登记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登记及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民政管理、公共管理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烈士陵园管理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烈士陵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理服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民政管理、公共管理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文化广电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社文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律咨询、培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执法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法律类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第一文化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舞蹈辅导培训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织群众文化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舞蹈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第一图书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室文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中文、文秘类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第二图书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图书采编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流通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图书馆学、情报学、档案学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网络维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计算机类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农业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桑茶果技术指导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办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计算机科学与技术专业，中共党员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业技术推广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办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农业旅游、旅游管理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排灌总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泵站维护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机电控制类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山窑水利管理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泵站机电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机电控制类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规划办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规划编研中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办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建筑学专业。</w:t>
            </w:r>
          </w:p>
        </w:tc>
      </w:tr>
      <w:tr>
        <w:trPr>
          <w:trHeight w:val="4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办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，给水排水工程专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XXT</dc:creator>
  <dc:description/>
  <cp:keywords/>
  <dc:language>en-US</dc:language>
  <cp:lastModifiedBy>微软用户</cp:lastModifiedBy>
  <dcterms:modified xsi:type="dcterms:W3CDTF">2002-12-31T17:26:00Z</dcterms:modified>
  <cp:revision>2</cp:revision>
  <dc:subject/>
  <dc:title>2011年六合区所属事业单位公开招聘工作人员岗位信息表</dc:title>
</cp:coreProperties>
</file>