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南京市人防办直属事业单位公开招聘工作人员岗位信息表</w:t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13"/>
        <w:gridCol w:w="1087"/>
        <w:gridCol w:w="900"/>
        <w:gridCol w:w="10107"/>
      </w:tblGrid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    聘   条  件</w:t>
            </w:r>
          </w:p>
        </w:tc>
      </w:tr>
      <w:tr>
        <w:trPr>
          <w:trHeight w:val="10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人防通信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高校全日制大学本科以上学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工程专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部颁布的本科专业目录代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080604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9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男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时战备值班及应急救援通信保障任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本市户籍。</w:t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人防工程监督管理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高校全日制大学本科以上学历，学士学位，土木工程专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部颁布的本科专业目录代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080703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9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市户籍。</w:t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高校全日制大学本科以上学历，学士学位，电气工程及其自动化专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部颁布的本科专业目录代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080601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9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市户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9:00Z</dcterms:created>
  <dc:creator>XXT</dc:creator>
  <dc:description/>
  <cp:keywords/>
  <dc:language>en-US</dc:language>
  <cp:lastModifiedBy>微软用户</cp:lastModifiedBy>
  <dcterms:modified xsi:type="dcterms:W3CDTF">2002-12-31T17:19:00Z</dcterms:modified>
  <cp:revision>2</cp:revision>
  <dc:subject/>
  <dc:title>2011年南京市人防办直属事业单位公开招聘工作人员岗位信息表</dc:title>
</cp:coreProperties>
</file>