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南京市民政局所属事业单位公开招聘工作人员岗位信息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517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8"/>
        <w:gridCol w:w="1781"/>
        <w:gridCol w:w="838"/>
        <w:gridCol w:w="9180"/>
        <w:gridCol w:w="869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504" w:leader="none"/>
                <w:tab w:val="right" w:pos="9009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04" w:leader="none"/>
                <w:tab w:val="right" w:pos="9009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社会儿童福利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医学院校临床医疗专业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届本科学历，学士学位，取得英语六级证书者为佳；                                                                 或全日制医学院校临床医疗专业本科毕业，学士学位，取得执业医师资格证书（执业范围：儿科、外科、小儿外科、康复医学），</w:t>
            </w: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复治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医学院校康复治疗学专业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届本科学历，学士学位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    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医学院校护理专业</w:t>
            </w:r>
            <w:r>
              <w:rPr>
                <w:rFonts w:eastAsia="仿宋_GB2312" w:cs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Cs w:val="21"/>
              </w:rPr>
              <w:t>届大专及以上学历；或全日制医学院校护理专业大专及以上学历，取得执业护师资格证书，</w:t>
            </w: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院校社会工作专业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届本科学历，学士学位，取得英语六级证书者为佳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    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全日制会计专业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届本科学历，学士学位，熟练操作计算机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点将台社会福利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    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，临床医学专业，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中级职称者（内科学）年龄可放宽到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    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，护理专业，具有卫生初级（士）及以上资格证书，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中级职称者年龄可放宽到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    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及以上学历，会计专业，熟练操作计算机，取得会计上岗证，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营    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学历，医学院校营养与食品卫生学、医学营养学专业，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中级职称者年龄可放宽到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青龙山精神病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临床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精神卫生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医学院校本科及以上学历，学士学位，医学专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中医专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， </w:t>
            </w: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精神科执业医师资格者年龄可放宽到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精神科中级职称者年龄可放宽到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医学院校本科及以上学历，学士学位，影像专业，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执业资格者年龄可放宽到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中级职称者年龄可放宽到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检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医学院校本科及以上学历，学士学位，检验专业，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执业资格者年龄可放宽到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中级职称者年龄可放宽到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    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院校大专及以上学历，护理专业，</w:t>
            </w: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执业护士资格者年龄可放宽到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中级职称者年龄可放宽到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祖堂山社会福利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（急诊医学专业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及以上学历，临床医学（西医）急诊医学专业，具有执业医师资格，有从事本专业两年以上工作经历，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取得同专业中级职称者年龄可放宽到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及以上学历，临床医学医学影像和放射治疗专业，具有执业医师资格，有从事本专业一年以上工作经历，</w:t>
            </w:r>
            <w:r>
              <w:rPr>
                <w:rFonts w:eastAsia="仿宋_GB2312" w:cs="宋体;SimSun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，取得同专业中级职称者年龄可放宽到</w:t>
            </w:r>
            <w:r>
              <w:rPr>
                <w:rFonts w:eastAsia="仿宋_GB2312" w:cs="宋体;SimSun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检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专及以上学历，临床医学医学检验、病理专业，具有执业医师资格，有从事本专业一年以上工作经历，</w:t>
            </w:r>
            <w:r>
              <w:rPr>
                <w:rFonts w:eastAsia="仿宋_GB2312" w:cs="宋体;SimSun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，取得同专业中级职称者年龄可放宽到</w:t>
            </w:r>
            <w:r>
              <w:rPr>
                <w:rFonts w:eastAsia="仿宋_GB2312" w:cs="宋体;SimSun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护    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中专及以上学历，护理专业，取得执业资格，</w:t>
            </w:r>
            <w:r>
              <w:rPr>
                <w:rFonts w:eastAsia="仿宋_GB2312" w:cs="宋体;SimSun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学历，取得社会工作师职业水平证书，有从事社会工作经历，</w:t>
            </w:r>
            <w:r>
              <w:rPr>
                <w:rFonts w:eastAsia="仿宋_GB2312" w:cs="宋体;SimSun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救助管理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助管理      （男管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及以上学历，取得相应学位，社会工作或心理学专业，男性，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助管理      （女管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及以上学历，取得相应学位，社会工作或心理学专业，女性，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军队离休退休干部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杂志排版设计兼网站管理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，平面设计或计算机专业，熟练掌握方正飞腾排版软件和</w:t>
            </w:r>
            <w:r>
              <w:rPr>
                <w:rFonts w:eastAsia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szCs w:val="21"/>
              </w:rPr>
              <w:t>图片处理软件，有两年以上相关工作经历，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能熟练使用</w:t>
            </w:r>
            <w:r>
              <w:rPr>
                <w:rFonts w:eastAsia="仿宋_GB2312" w:ascii="仿宋_GB2312" w:hAnsi="仿宋_GB2312"/>
                <w:szCs w:val="21"/>
              </w:rPr>
              <w:t>flash/dreamweave/fireworks</w:t>
            </w:r>
            <w:r>
              <w:rPr>
                <w:rFonts w:ascii="仿宋_GB2312" w:hAnsi="仿宋_GB2312" w:eastAsia="仿宋_GB2312"/>
                <w:szCs w:val="21"/>
              </w:rPr>
              <w:t>网页制作软件者为佳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干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文艺编导、音乐表演、表演、音乐学、舞蹈学、导演专业，会一门乐器并取得相应的社会考级证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六级以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具备良好的创意激情，能独立策划文体比赛、文艺汇演活动，有两年以上相关工作经历，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，擅长音乐和舞蹈为佳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军人中转接待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文    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全日制本科学历，汉语言</w:t>
            </w:r>
            <w:r>
              <w:rPr>
                <w:rFonts w:ascii="仿宋_GB2312" w:hAnsi="仿宋_GB2312" w:cs="仿宋_GB2312" w:eastAsia="仿宋_GB2312"/>
              </w:rPr>
              <w:t>或</w:t>
            </w:r>
            <w:r>
              <w:rPr>
                <w:rFonts w:ascii="仿宋_GB2312" w:hAnsi="仿宋_GB2312" w:eastAsia="仿宋_GB2312"/>
              </w:rPr>
              <w:t>文秘专业，有较好的公文写作能力，</w:t>
            </w:r>
            <w:r>
              <w:rPr>
                <w:rFonts w:eastAsia="仿宋_GB2312" w:ascii="仿宋_GB2312" w:hAnsi="仿宋_GB2312"/>
              </w:rPr>
              <w:t>198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内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慈善总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文    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及以上学历，文秘</w:t>
            </w:r>
            <w:r>
              <w:rPr>
                <w:rFonts w:ascii="仿宋_GB2312" w:hAnsi="仿宋_GB2312" w:cs="仿宋_GB2312" w:eastAsia="仿宋_GB2312"/>
                <w:szCs w:val="21"/>
              </w:rPr>
              <w:t>或广播电视新闻</w:t>
            </w:r>
            <w:r>
              <w:rPr>
                <w:rFonts w:ascii="仿宋_GB2312" w:hAnsi="仿宋_GB2312" w:eastAsia="仿宋_GB2312"/>
                <w:szCs w:val="21"/>
              </w:rPr>
              <w:t>专业，有英语四级证书或四级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  <w:r>
              <w:rPr>
                <w:rFonts w:ascii="仿宋_GB2312" w:hAnsi="仿宋_GB2312" w:eastAsia="仿宋_GB2312"/>
                <w:szCs w:val="21"/>
              </w:rPr>
              <w:t>分以上，有较强的文字组织能力，熟练掌握办公自动化技能，有组织、策划慈善活动的能力，两年以上工作经历，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外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    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，财会或审计专业，有英语四级证书或四级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  <w:r>
              <w:rPr>
                <w:rFonts w:ascii="仿宋_GB2312" w:hAnsi="仿宋_GB2312" w:eastAsia="仿宋_GB2312"/>
                <w:szCs w:val="21"/>
              </w:rPr>
              <w:t>分以上，有两年以上会计核算工作经历，能够熟练使用计算机和会计信息软件，取得《会计从业资格证》，</w:t>
            </w:r>
            <w:r>
              <w:rPr>
                <w:rFonts w:eastAsia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以后出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9:00Z</dcterms:created>
  <dc:creator>XXT</dc:creator>
  <dc:description/>
  <cp:keywords/>
  <dc:language>en-US</dc:language>
  <cp:lastModifiedBy>微软用户</cp:lastModifiedBy>
  <dcterms:modified xsi:type="dcterms:W3CDTF">2002-12-31T17:16:00Z</dcterms:modified>
  <cp:revision>2</cp:revision>
  <dc:subject/>
  <dc:title>2011年南京市民政局所属事业单位公开招聘工作人员岗位信息表</dc:title>
</cp:coreProperties>
</file>