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南京市旅游园林局所属事业单位公开招聘工作人员岗位信息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60"/>
        <w:gridCol w:w="1800"/>
        <w:gridCol w:w="900"/>
        <w:gridCol w:w="7920"/>
      </w:tblGrid>
      <w:tr>
        <w:trPr>
          <w:trHeight w:val="9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件</w:t>
            </w:r>
          </w:p>
        </w:tc>
      </w:tr>
      <w:tr>
        <w:trPr>
          <w:trHeight w:val="7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南京市玄武湖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销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本科及以上学历，营销策划专业，国家统招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。有较好的语言表达能力，有两年以上工作经验。</w:t>
            </w:r>
          </w:p>
        </w:tc>
      </w:tr>
      <w:tr>
        <w:trPr>
          <w:trHeight w:val="5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建技术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本科及以上学历，土木工程或园林古建专业，国家统招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。有两年以上工作经验。</w:t>
            </w:r>
          </w:p>
        </w:tc>
      </w:tr>
      <w:tr>
        <w:trPr>
          <w:trHeight w:val="8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南京市红山森林动物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兽 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本科及以上学历，动物医学专业，国家统招，学士学位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。具有较强的兽医临床动手能力和学习能力。</w:t>
            </w:r>
          </w:p>
        </w:tc>
      </w:tr>
      <w:tr>
        <w:trPr>
          <w:trHeight w:val="6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兽 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全日制应届研究生学历，动物医学专业，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。具有较强的兽医临床动手能力和学习能力。</w:t>
            </w:r>
          </w:p>
        </w:tc>
      </w:tr>
      <w:tr>
        <w:trPr>
          <w:trHeight w:val="9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饲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本科及以上学历，野生动物保护专业，国家统招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。热爱野生动物保护事业，身体条件适合动物饲养岗位要求。具有良好的表述能力和学习能力。</w:t>
            </w:r>
          </w:p>
        </w:tc>
      </w:tr>
      <w:tr>
        <w:trPr>
          <w:trHeight w:val="10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饲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本科及以上学历，畜牧或畜牧兽医专业，国家统招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。热爱野生动物保护事业，身体条件适合动物饲养岗位要求。具有良好的表述能力和学习能力。</w:t>
            </w:r>
          </w:p>
        </w:tc>
      </w:tr>
      <w:tr>
        <w:trPr>
          <w:trHeight w:val="9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饲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本科及以上学历，动物营养专业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。热爱野生动物保护事业，身体条件适合动物饲养岗位要求。具有良好的表述能力和学习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南京市旅游园林局所属事业单位公开招聘工作人员岗位信息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40"/>
        <w:gridCol w:w="1980"/>
        <w:gridCol w:w="959"/>
        <w:gridCol w:w="7501"/>
      </w:tblGrid>
      <w:tr>
        <w:trPr>
          <w:trHeight w:val="9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件</w:t>
            </w:r>
          </w:p>
        </w:tc>
      </w:tr>
      <w:tr>
        <w:trPr>
          <w:trHeight w:val="1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南京市清凉山公园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本科及以上学历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良好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营管理、市场营销、策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知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有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租赁性摊位市场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经验。</w:t>
            </w:r>
          </w:p>
        </w:tc>
      </w:tr>
      <w:tr>
        <w:trPr>
          <w:trHeight w:val="15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馆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本科及以上学历，城市传统和历史文化管理专业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五年以上相关工作经验；中级职称。</w:t>
            </w:r>
          </w:p>
        </w:tc>
      </w:tr>
      <w:tr>
        <w:trPr>
          <w:trHeight w:val="13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南京市莫愁湖公园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林建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本科及以上学历，园林建设专业，国家统招、学士学位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；有两年工作经验人员年龄可适当放宽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。</w:t>
            </w:r>
          </w:p>
        </w:tc>
      </w:tr>
      <w:tr>
        <w:trPr>
          <w:trHeight w:val="9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南京市旅游信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校本科及以上学历，学士学位，计算机科学与技术专业，大学英语六级以上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02:00Z</dcterms:created>
  <dc:creator>XXT</dc:creator>
  <dc:description/>
  <cp:keywords/>
  <dc:language>en-US</dc:language>
  <cp:lastModifiedBy>微软用户</cp:lastModifiedBy>
  <dcterms:modified xsi:type="dcterms:W3CDTF">2002-12-31T17:11:00Z</dcterms:modified>
  <cp:revision>2</cp:revision>
  <dc:subject/>
  <dc:title>2011年南京市旅游园林局所属事业单位公开招聘工作人员岗位信息表</dc:title>
</cp:coreProperties>
</file>