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8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南京市玄武湖公园管理处简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玄武湖公园管理处为正处级自收自支事业单位，隶属于市旅游园林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玄武湖为古都南京国家级钟山风景区的重要组成部分，国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A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旅游区，国家重点公园，名胜古迹荟萃。著名的历史文化人物郭璞、李白、王安石、郭沫若等，都曾在此留下身影，至今尚有遗迹与诗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玄武湖景区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其中湖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陆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湖中分布着各具特色的五块绿洲，五洲之间，桥堤相通，别具其胜，山水城林相融之美彰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洲，因洲形屈曲、环抱樱洲而得名，素有“环洲烟柳”之称。洲上古迹众多，童子拜观音石和郭璞亭最为著名。拥有国内规模较大、品种较全的大型水景项目的莲花广场也坐落在环洲。樱洲，因昔日樱桃遍布洲上，曾为宫廷贡品，故而得名。樱洲花繁叶茂，形成“樱洲花海”的盛景。梁洲，因传说梁昭明太子曾在此建有“梁园”，故称梁洲。每年一度的菊展均在此举行，故有“梁洲秋菊”的美誉。湖神庙、览胜楼、友谊厅、明代黄册库遗址文化展馆等古迹新景汇集于此。菱洲，因这里过去多产菱角，故名菱洲，自古有“菱洲山岚”之美名。翠洲，因洲上修竹亭亭、雪松如盖、翠色浮空，故名翠洲。翠洲风光幽静，苍松、翠柏、嫩柳、淡竹，构成了“翠洲云树”的特色，是生态休闲的好去处。情侣园是以婚庆服务为特色的专类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湖还有玄武晨曦、北湖艺坊、玄圃、武庙古闸、明城探幽、古阅武台等景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中国南京玄武门玄武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10009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5-83363154</w:t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南京市红山森林动物园管理处简介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山森林动物园管理处隶属市旅游园林局，为正处级自收自支事业单位。占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亩，现有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人。园内植被资源丰富，森林绿化覆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拥有大小动物场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，展出国内外珍稀动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头（只）。集动物保护、展览、科普和娱乐、休闲为一体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接待游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人次，取得了较好的社会效益、经济效益和环境效益。先后荣获玄武区、局系统、南京市“文明单位”等称号，并连续数年保持了“三星级公园”荣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红山森林动物园管理处基本职能：动物异地保护、科普科研、休闲娱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南京市中央门外和燕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620026</w:t>
      </w:r>
    </w:p>
    <w:p>
      <w:pPr>
        <w:pStyle w:val="Normal"/>
        <w:spacing w:lineRule="exact" w:line="400" w:before="0" w:after="156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南京市清凉山公园管理处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清凉山公园管理处为差额补贴事业单位，隶属南京市旅游园林局，副处级事业单位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面向社会公众免费开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凉山公园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最高处海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。园内山势起伏，树木繁茂，自然生态环境良好，独具自然古朴、清凉幽静的景观，被誉为“城市中的山林”。清凉山古名石头山，乃钟山西延之尾端，与城东紫金山齐名，并称为“钟山龙蟠，石城虎踞”。园内历史文化色彩浓厚，素有“六朝胜迹”之称。自战国以来相继兴建了金陵邑、石头城、驻马坡、南唐避暑离宫、崇正书院、扫叶楼等名胜古迹，“清凉文化”更被专家学者誉为金陵文化之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公园共有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人，其中离退休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岗职工中大专以上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级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高级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技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公园自建园以来，始终坚持文化路线，定期举行兰花展、奇石展等高层次文化交流活动，常年举办书画、奇石、收藏品展览。经过多年建设，公园逐步成为以历史名胜古迹、佛教、书画、赏石、兰花为文化载体，整体文化品位较高，在我市享有盛誉的历史文化名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清凉山公园被命名为市级文化创意产业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南京市鼓楼区清凉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29301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南京市莫愁湖管理处简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市莫愁湖管理处（莫愁湖公园）正式组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是南京市旅游园林局直属的自收自支事业单位，现有在职及离、退休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经过半个世纪的建设，莫愁湖公园已成为四星级公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园位于人口稠密的河西地区，总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其中湖面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陆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217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是河西新城现有唯一的综合性文化公园。莫愁湖为古长江与古秦淮河交汇处河道上的一个湖泊，古称横塘，后因南齐时莫愁女的传说而得名莫愁湖。园内楼、轩、亭、榭错列有致，堤岸垂柳，海棠相间，湖面碧波粼粼，胜棋楼、华严庵、郁金堂、赏荷厅、光华亭、书画苑、棋文苑、石刻馆、红木家具馆等掩映在山石松竹、花木绿荫之中，风光秀丽，景色宜人。自古就有“金陵第一名胜”、“江南第一名湖”、“金陵四十八景之首”等赞誉。景区内现有各类景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有棋文馆、红木家俱馆、胜棋楼、莫愁女故居几大展馆，馆藏文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其中红木家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历史遗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粤军墓属省级文物保护单位，胜棋楼属市级文物保护单位（正在申报省级文保单位）。各类树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种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株，草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绿化覆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南京市建邺区水西门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61372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bCs/>
          <w:sz w:val="44"/>
          <w:szCs w:val="44"/>
        </w:rPr>
        <w:t>南京市旅游信息中心简介</w:t>
      </w:r>
    </w:p>
    <w:p>
      <w:pPr>
        <w:pStyle w:val="Style15"/>
        <w:ind w:firstLine="5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南京市旅游局旅游信息中心成立于</w:t>
      </w:r>
      <w:r>
        <w:rPr>
          <w:rFonts w:eastAsia="仿宋_GB2312" w:cs="ˎ̥;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ˎ̥;Times New Roman" w:eastAsia="仿宋_GB2312"/>
          <w:sz w:val="32"/>
          <w:szCs w:val="32"/>
        </w:rPr>
        <w:t>年，全额补贴事业单位，现隶属南京市旅游园林局，位于河西新区的新城大厦。</w:t>
      </w:r>
    </w:p>
    <w:p>
      <w:pPr>
        <w:pStyle w:val="Style15"/>
        <w:ind w:firstLine="57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中心以推进南京</w:t>
      </w:r>
      <w:r>
        <w:rPr>
          <w:rFonts w:ascii="仿宋_GB2312" w:hAnsi="仿宋_GB2312" w:cs="ˎ̥;Times New Roman" w:eastAsia="仿宋_GB2312"/>
          <w:sz w:val="32"/>
          <w:szCs w:val="32"/>
        </w:rPr>
        <w:t>旅游行业</w:t>
      </w:r>
      <w:r>
        <w:rPr>
          <w:rFonts w:ascii="仿宋_GB2312" w:hAnsi="仿宋_GB2312" w:cs="ˎ̥;Times New Roman" w:eastAsia="仿宋_GB2312"/>
          <w:sz w:val="32"/>
          <w:szCs w:val="32"/>
        </w:rPr>
        <w:t>的</w:t>
      </w:r>
      <w:r>
        <w:rPr>
          <w:rFonts w:ascii="仿宋_GB2312" w:hAnsi="仿宋_GB2312" w:cs="ˎ̥;Times New Roman" w:eastAsia="仿宋_GB2312"/>
          <w:sz w:val="32"/>
          <w:szCs w:val="32"/>
        </w:rPr>
        <w:t>信息化</w:t>
      </w:r>
      <w:r>
        <w:rPr>
          <w:rFonts w:ascii="仿宋_GB2312" w:hAnsi="仿宋_GB2312" w:cs="ˎ̥;Times New Roman" w:eastAsia="仿宋_GB2312"/>
          <w:sz w:val="32"/>
          <w:szCs w:val="32"/>
        </w:rPr>
        <w:t>建设为工作核心，主要</w:t>
      </w:r>
      <w:r>
        <w:rPr>
          <w:rFonts w:ascii="仿宋_GB2312" w:hAnsi="仿宋_GB2312" w:cs="ˎ̥;Times New Roman" w:eastAsia="仿宋_GB2312"/>
          <w:sz w:val="32"/>
          <w:szCs w:val="32"/>
        </w:rPr>
        <w:t>负责</w:t>
      </w:r>
      <w:r>
        <w:rPr>
          <w:rFonts w:ascii="仿宋_GB2312" w:hAnsi="仿宋_GB2312" w:cs="ˎ̥;Times New Roman" w:eastAsia="仿宋_GB2312"/>
          <w:sz w:val="32"/>
          <w:szCs w:val="32"/>
        </w:rPr>
        <w:t>南京市旅游园林</w:t>
      </w:r>
      <w:r>
        <w:rPr>
          <w:rFonts w:ascii="仿宋_GB2312" w:hAnsi="仿宋_GB2312" w:cs="ˎ̥;Times New Roman" w:eastAsia="仿宋_GB2312"/>
          <w:sz w:val="32"/>
          <w:szCs w:val="32"/>
        </w:rPr>
        <w:t>局机关内部办公网</w:t>
      </w:r>
      <w:r>
        <w:rPr>
          <w:rFonts w:ascii="仿宋_GB2312" w:hAnsi="仿宋_GB2312" w:cs="ˎ̥;Times New Roman" w:eastAsia="仿宋_GB2312"/>
          <w:sz w:val="32"/>
          <w:szCs w:val="32"/>
        </w:rPr>
        <w:t>、政府门户网站南京</w:t>
      </w:r>
      <w:r>
        <w:rPr>
          <w:rFonts w:ascii="仿宋_GB2312" w:hAnsi="仿宋_GB2312" w:cs="ˎ̥;Times New Roman" w:eastAsia="仿宋_GB2312"/>
          <w:sz w:val="32"/>
          <w:szCs w:val="32"/>
        </w:rPr>
        <w:t>旅游网站的建设</w:t>
      </w:r>
      <w:r>
        <w:rPr>
          <w:rFonts w:ascii="仿宋_GB2312" w:hAnsi="仿宋_GB2312" w:cs="ˎ̥;Times New Roman" w:eastAsia="仿宋_GB2312"/>
          <w:sz w:val="32"/>
          <w:szCs w:val="32"/>
        </w:rPr>
        <w:t>、管理和</w:t>
      </w:r>
      <w:r>
        <w:rPr>
          <w:rFonts w:ascii="仿宋_GB2312" w:hAnsi="仿宋_GB2312" w:cs="ˎ̥;Times New Roman" w:eastAsia="仿宋_GB2312"/>
          <w:sz w:val="32"/>
          <w:szCs w:val="32"/>
        </w:rPr>
        <w:t>维护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负责全市旅游资源信息库的建设和管理</w:t>
      </w:r>
      <w:r>
        <w:rPr>
          <w:rFonts w:ascii="仿宋_GB2312" w:hAnsi="仿宋_GB2312" w:cs="ˎ̥;Times New Roman" w:eastAsia="仿宋_GB2312"/>
          <w:sz w:val="32"/>
          <w:szCs w:val="32"/>
        </w:rPr>
        <w:t>，指导全市</w:t>
      </w:r>
      <w:r>
        <w:rPr>
          <w:rFonts w:ascii="仿宋_GB2312" w:hAnsi="仿宋_GB2312" w:cs="ˎ̥;Times New Roman" w:eastAsia="仿宋_GB2312"/>
          <w:sz w:val="32"/>
          <w:szCs w:val="32"/>
        </w:rPr>
        <w:t>旅游咨询中心的业务建设</w:t>
      </w:r>
      <w:r>
        <w:rPr>
          <w:rFonts w:ascii="仿宋_GB2312" w:hAnsi="仿宋_GB2312" w:cs="ˎ̥;Times New Roman" w:eastAsia="仿宋_GB2312"/>
          <w:sz w:val="32"/>
          <w:szCs w:val="32"/>
        </w:rPr>
        <w:t>，用先进的信息技术和理念，服务政府、服务企业、服务基层。中心注重工作创新，先后获得“巾帼文明示范岗”、“青年文明示范岗”“建设南京有功单位”、“中国优秀旅游网站”、“优秀旅游政府网站”、“南京市政府网站建设先进单位”等称号。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职能：</w:t>
      </w:r>
      <w:r>
        <w:rPr>
          <w:rFonts w:ascii="仿宋_GB2312" w:hAnsi="仿宋_GB2312" w:cs="ˎ̥;Times New Roman" w:eastAsia="仿宋_GB2312"/>
          <w:sz w:val="32"/>
          <w:szCs w:val="32"/>
        </w:rPr>
        <w:t>负责旅游行业信息化管理，实施“金旅工程”；负责</w:t>
      </w:r>
      <w:r>
        <w:rPr>
          <w:rFonts w:ascii="仿宋_GB2312" w:hAnsi="仿宋_GB2312" w:cs="ˎ̥;Times New Roman" w:eastAsia="仿宋_GB2312"/>
          <w:sz w:val="32"/>
          <w:szCs w:val="32"/>
        </w:rPr>
        <w:t>南京市旅游园林</w:t>
      </w:r>
      <w:r>
        <w:rPr>
          <w:rFonts w:ascii="仿宋_GB2312" w:hAnsi="仿宋_GB2312" w:cs="ˎ̥;Times New Roman" w:eastAsia="仿宋_GB2312"/>
          <w:sz w:val="32"/>
          <w:szCs w:val="32"/>
        </w:rPr>
        <w:t>局机关内部办公网的建设和维护；负责旅游政务网站的建设和维护；负责全市旅游行业管理网络的建设和维护；负责全市旅游资源信息库的建设和管理；保障局对市委、市政府机要网络的畅通；负责旅游咨询信息中心的业务建设和管理；为区县旅游局和全市旅游企业，做好信息应用、咨询、推广、旅游科技开发等服务；完成局领导交办的其他工作。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地址：南京市建邺区江东中路</w:t>
      </w:r>
      <w:r>
        <w:rPr>
          <w:rFonts w:eastAsia="仿宋_GB2312" w:cs="ˎ̥;Times New Roman" w:ascii="仿宋_GB2312" w:hAnsi="仿宋_GB2312"/>
          <w:sz w:val="32"/>
          <w:szCs w:val="32"/>
        </w:rPr>
        <w:t>259</w:t>
      </w:r>
      <w:r>
        <w:rPr>
          <w:rFonts w:ascii="仿宋_GB2312" w:hAnsi="仿宋_GB2312" w:cs="ˎ̥;Times New Roman" w:eastAsia="仿宋_GB2312"/>
          <w:sz w:val="32"/>
          <w:szCs w:val="32"/>
        </w:rPr>
        <w:t>号新城大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63557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1:00Z</dcterms:created>
  <dc:creator>XXT</dc:creator>
  <dc:description/>
  <cp:keywords/>
  <dc:language>en-US</dc:language>
  <cp:lastModifiedBy>微软用户</cp:lastModifiedBy>
  <dcterms:modified xsi:type="dcterms:W3CDTF">2002-12-31T17:11:00Z</dcterms:modified>
  <cp:revision>2</cp:revision>
  <dc:subject/>
  <dc:title>南京市玄武湖公园管理处简介</dc:title>
</cp:coreProperties>
</file>