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南京市环境保护局所属事业单位公开招聘工作人员岗位信息表</w:t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5"/>
        <w:gridCol w:w="1260"/>
        <w:gridCol w:w="956"/>
        <w:gridCol w:w="9878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    聘   条  件</w:t>
            </w:r>
          </w:p>
        </w:tc>
      </w:tr>
      <w:tr>
        <w:trPr>
          <w:trHeight w:val="10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环境监测中心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物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专业，全日制普通高校本科以上学历，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以后出生），英语四级，因涉及野外危险作业，限男性。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专业，全日制普通高校本科以上学历，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，英语四级。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专业，研究生以上学历或具备环评工程师资质，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，英语六级，</w:t>
            </w:r>
            <w:r>
              <w:rPr>
                <w:rFonts w:ascii="仿宋_GB2312" w:hAnsi="仿宋_GB2312" w:eastAsia="仿宋_GB2312"/>
                <w:sz w:val="24"/>
              </w:rPr>
              <w:t>因涉及野外危险作业，限男性。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环境保护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科研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环境科学及相近专业，全日制普通高校</w:t>
            </w:r>
            <w:r>
              <w:rPr>
                <w:rFonts w:ascii="仿宋_GB2312" w:hAnsi="仿宋_GB2312" w:eastAsia="仿宋_GB2312"/>
                <w:sz w:val="24"/>
              </w:rPr>
              <w:t>本科以上学历，有两年以上相关工作经历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有环评工程师或环保工程师资格者，年龄可放宽到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以后出生）。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科研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力学及河流动力学专业，硕士以上学历，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大气科学专业，</w:t>
            </w:r>
            <w:r>
              <w:rPr>
                <w:rFonts w:ascii="仿宋_GB2312" w:hAnsi="仿宋_GB2312" w:cs="宋体;SimSun" w:eastAsia="仿宋_GB2312"/>
                <w:sz w:val="24"/>
              </w:rPr>
              <w:t>硕士以上学历，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声学专业，</w:t>
            </w:r>
            <w:r>
              <w:rPr>
                <w:rFonts w:ascii="仿宋_GB2312" w:hAnsi="仿宋_GB2312" w:cs="宋体;SimSun" w:eastAsia="仿宋_GB2312"/>
                <w:sz w:val="24"/>
              </w:rPr>
              <w:t>硕士以上学历，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环境科学及相近专业，全日制本科应届毕业生。</w:t>
            </w:r>
          </w:p>
        </w:tc>
      </w:tr>
      <w:tr>
        <w:trPr>
          <w:trHeight w:val="4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环境保护宣传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宣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学校新闻、中文、文秘、影视传媒专业，本科应届毕业生。限南京市户籍。</w:t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报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学校新闻、中文、文秘、影视传媒专业，本科应届毕业生。限南京市户籍。因涉及夜间采访、野外摄影摄像，限男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9:00Z</dcterms:created>
  <dc:creator>XXT</dc:creator>
  <dc:description/>
  <cp:keywords/>
  <dc:language>en-US</dc:language>
  <cp:lastModifiedBy>微软用户</cp:lastModifiedBy>
  <dcterms:modified xsi:type="dcterms:W3CDTF">2002-12-31T17:07:00Z</dcterms:modified>
  <cp:revision>2</cp:revision>
  <dc:subject/>
  <dc:title>2010年南京市环境保护局所属事业单位公开招聘工作人员岗位信息表</dc:title>
</cp:coreProperties>
</file>