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质监局所属事业单位公开招聘工作人员岗位信息表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75"/>
        <w:gridCol w:w="1260"/>
        <w:gridCol w:w="960"/>
        <w:gridCol w:w="10081"/>
      </w:tblGrid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</w:tr>
      <w:tr>
        <w:trPr>
          <w:trHeight w:val="10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计量监督检测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量科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动化控制相关专业，全日制博士研究生学历，博士学位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南京市户籍为佳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检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测控技术与仪器或精密测量相关专业，全日制本科或硕士研究生学历，并具有相关学位， 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南京市户籍为佳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检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化工分析与检测技术相关专业，全日制本科或硕士研究生学历，并具有相关学位，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南京市户籍为佳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产品质量监督检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食品检验相关专业，本科及以上学历，学士学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接触有毒有害化学试剂，需经常出差，适合男性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有食品安全标准研究或食品检验岗位工作经验</w:t>
            </w:r>
            <w:r>
              <w:rPr>
                <w:rFonts w:ascii="仿宋_GB2312" w:hAnsi="仿宋_GB2312" w:eastAsia="仿宋_GB2312"/>
                <w:sz w:val="24"/>
              </w:rPr>
              <w:t>为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化学分析相关专业，本科及以上学历，学士学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接触有毒有害化学试剂，需经常出差，适合男性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有食品安全标准研究或食品检验岗位工作经验</w:t>
            </w:r>
            <w:r>
              <w:rPr>
                <w:rFonts w:ascii="仿宋_GB2312" w:hAnsi="仿宋_GB2312" w:eastAsia="仿宋_GB2312"/>
                <w:sz w:val="24"/>
              </w:rPr>
              <w:t>为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材产品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建筑节能相关专业，本科及以上学历，学士学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有工作经验</w:t>
            </w:r>
            <w:r>
              <w:rPr>
                <w:rFonts w:ascii="仿宋_GB2312" w:hAnsi="仿宋_GB2312" w:eastAsia="仿宋_GB2312"/>
                <w:sz w:val="24"/>
              </w:rPr>
              <w:t>为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需经常出差，对体力有一定要求，适合男性。</w:t>
            </w:r>
          </w:p>
        </w:tc>
      </w:tr>
      <w:tr>
        <w:trPr>
          <w:trHeight w:val="1330" w:hRule="atLeast"/>
        </w:trPr>
        <w:tc>
          <w:tcPr>
            <w:tcW w:w="14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011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南京市质监局所属事业单位公开招聘工作人员岗位信息表</w:t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产品质量监督检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材产品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化学分析相关专业，本科及以上学历，学士学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有工作经验</w:t>
            </w:r>
            <w:r>
              <w:rPr>
                <w:rFonts w:ascii="仿宋_GB2312" w:hAnsi="仿宋_GB2312" w:eastAsia="仿宋_GB2312"/>
                <w:sz w:val="24"/>
              </w:rPr>
              <w:t>为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需经常出差，适合男性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产品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工程相关专业，本科及以上学历，学士学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系统集成和应用工作经验</w:t>
            </w:r>
            <w:r>
              <w:rPr>
                <w:rFonts w:ascii="仿宋_GB2312" w:hAnsi="仿宋_GB2312" w:eastAsia="仿宋_GB2312"/>
                <w:sz w:val="24"/>
              </w:rPr>
              <w:t>为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测试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开发、测试及应用相关专业，本科及以上学历，学士学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相关岗位工作经验</w:t>
            </w:r>
            <w:r>
              <w:rPr>
                <w:rFonts w:ascii="仿宋_GB2312" w:hAnsi="仿宋_GB2312" w:eastAsia="仿宋_GB2312"/>
                <w:sz w:val="24"/>
              </w:rPr>
              <w:t>为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会计学、审计学相关专业，本科及以上学历，学士学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助理会计师以上职称，有工作经验</w:t>
            </w:r>
            <w:r>
              <w:rPr>
                <w:rFonts w:ascii="仿宋_GB2312" w:hAnsi="仿宋_GB2312" w:eastAsia="仿宋_GB2312"/>
                <w:sz w:val="24"/>
              </w:rPr>
              <w:t>为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3:00Z</dcterms:created>
  <dc:creator>XXT</dc:creator>
  <dc:description/>
  <cp:keywords/>
  <dc:language>en-US</dc:language>
  <cp:lastModifiedBy>微软用户</cp:lastModifiedBy>
  <dcterms:modified xsi:type="dcterms:W3CDTF">2002-12-31T17:01:00Z</dcterms:modified>
  <cp:revision>2</cp:revision>
  <dc:subject/>
  <dc:title>2011年南京市质监局所属事业单位公开招聘工作人员岗位信息表</dc:title>
</cp:coreProperties>
</file>