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1</w:t>
      </w:r>
      <w:r>
        <w:rPr/>
        <w:t>年高淳县事业单位公开招聘工作人员岗位信息表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260"/>
        <w:gridCol w:w="956"/>
        <w:gridCol w:w="9878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招    聘   条  件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环境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监测分析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男性（需野外高空作业）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兽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、兽医、动物防疫与检疫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，不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）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林业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、园艺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，不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）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渔政渔港监督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政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、中文、文秘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，不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），男性（需野外水上作业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社会福利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与管理、城乡社会管理、社会工作、社会福利与保险、社会学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、电子信息、计算机网络管理、信息管理与信息系统、计算机应用与维护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劳动保障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、法学、劳动法学、社会保障法学、劳动法学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职业技术培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、计算机软件及应用、软件工程、计算机科学与技术、计算机科学与工程、网络工程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社会劳动保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、社会保障、劳动与社会保障、人事管理、劳动人事管理、社会管理、社会工作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财务会计、财务管理、会计电算化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辅导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文秘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能吃苦耐劳，具有较强的组织能力和活动策划能力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江镇镇村建设管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规划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规划类专业，全日制普通高校本科及以上学历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验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柏镇水利管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男性（需野外作业）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桥镇水利管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男性（需野外作业）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漆桥镇镇村建设管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规划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男性（需野外作业）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城镇投资促进和农村经济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财会类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城镇水利管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管理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利工程、水利建设与规划专业，全日制普通高校本科及以上学历，具有相应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男性（需野外作业）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9:00Z</dcterms:created>
  <dc:creator>XXT</dc:creator>
  <dc:description/>
  <cp:keywords/>
  <dc:language>en-US</dc:language>
  <cp:lastModifiedBy>微软用户</cp:lastModifiedBy>
  <dcterms:modified xsi:type="dcterms:W3CDTF">2002-12-31T16:56:00Z</dcterms:modified>
  <cp:revision>2</cp:revision>
  <dc:subject/>
  <dc:title>2011年高淳县事业单位公开招聘工作人员岗位信息表</dc:title>
</cp:coreProperties>
</file>