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color w:val="000000"/>
          <w:sz w:val="30"/>
          <w:szCs w:val="30"/>
        </w:rPr>
      </w:pPr>
      <w:r>
        <w:rPr>
          <w:rFonts w:ascii="仿宋_GB2312" w:hAnsi="仿宋_GB2312" w:eastAsia="仿宋_GB2312"/>
          <w:b/>
          <w:color w:val="000000"/>
          <w:sz w:val="30"/>
          <w:szCs w:val="30"/>
        </w:rPr>
        <w:t>附件一：</w:t>
      </w:r>
    </w:p>
    <w:p>
      <w:pPr>
        <w:pStyle w:val="Normal"/>
        <w:spacing w:lineRule="exact" w:line="520"/>
        <w:ind w:firstLine="2160"/>
        <w:rPr>
          <w:rFonts w:ascii="黑体;SimHei" w:hAnsi="黑体;SimHei" w:eastAsia="黑体;SimHei"/>
          <w:color w:val="000000"/>
          <w:sz w:val="36"/>
          <w:szCs w:val="36"/>
        </w:rPr>
      </w:pPr>
      <w:r>
        <w:rPr>
          <w:rFonts w:ascii="黑体;SimHei" w:hAnsi="黑体;SimHei" w:eastAsia="黑体;SimHei"/>
          <w:color w:val="000000"/>
          <w:sz w:val="36"/>
          <w:szCs w:val="36"/>
        </w:rPr>
        <w:t>高淳县部分公开招聘事业单位简介</w:t>
      </w:r>
    </w:p>
    <w:p>
      <w:pPr>
        <w:pStyle w:val="Normal"/>
        <w:widowControl/>
        <w:spacing w:lineRule="exact" w:line="480"/>
        <w:ind w:firstLine="43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环境监督站为高淳县环境保护局所属全额拨款事业单位，主要职能是负责全县环境质量监测、污染源监督性监测和突发环境污染事件应急监测，并为社会提供监测科技服务。</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兽医站为高淳县农业局所属全额拨款事业单位，主要职能是负责指导监督全县重大动物疫病防治工作，抓好防疫队伍建设、管理并组织实施动物及动物制品检验检疫、兽医兽药市场监管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林业站为高淳县农业局所属全额拨款事业单位，主要职能是负责全县林业发展业务指导、森林防火，制定林业发展规划，进行林业统计，建立健全森林资源档案和森林病虫害防治指导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渔政渔港监督管理站为高淳县农业局所属全额拨款事业单位，主要职能是负责查处渔业违法和影响渔业发展的行为，维护渔业生产秩序。对专业渔民审核发放捕捞许可证，登记检查渔业渔港和船舶的安全性等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社会福利院为高淳县民政局所属全额拨款事业单位，主要职能是负责孤儿、弃婴、精神病人的收养，提供生活保障、医疗监护、康复训练等服务。</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劳动保障监察大队为高淳县人力资源和社会保障局所属全额拨款事业单位，主要职能是负责查处全县各类用人单位违反劳动保障法律、法规或者规章的行为，规范企业用工。</w:t>
      </w:r>
    </w:p>
    <w:p>
      <w:pPr>
        <w:pStyle w:val="Normal"/>
        <w:snapToGrid w:val="false"/>
        <w:spacing w:lineRule="exact" w:line="520"/>
        <w:ind w:firstLine="560"/>
        <w:rPr/>
      </w:pPr>
      <w:r>
        <w:rPr>
          <w:rFonts w:ascii="仿宋_GB2312" w:hAnsi="仿宋_GB2312" w:eastAsia="仿宋_GB2312"/>
          <w:color w:val="000000"/>
          <w:sz w:val="28"/>
          <w:szCs w:val="28"/>
        </w:rPr>
        <w:t>高淳县职业技术培训中心为高淳县人力资源和社会保障局所属全额拨款事业单位，主要职能是负责全县职业技术培训和职业技能鉴定工作的开展。</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社会劳动保险所为高淳县人力资源和社会保障局所属全额拨款事业单位，主要职能是负责经办全县职工养老、工伤、生育、失业等四项社会保险的相关业务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图书馆为高淳县文化广电局所属全额拨款事业单位，主要职能是负责图书收置、借阅和信息资源的搜索、整理，为社会提供信息服务。</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阳江镇镇村建设管理服务中心为高淳县阳江镇政府所属定额拨款事业单位，主要职能是负责全镇村镇规划建设管理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古柏镇水利管理服务中心为高淳县古柏镇政府所属定额拨款事业单位，主要职能是负责全镇水利工程规划、建设管理、技术推广、防汛防旱、机电排灌等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漆桥镇水利管理服务中心为高淳县漆桥镇政府所属定额拨款事业单位，主要职能是负责全镇水利工程规划、建设管理、技术推广、防汛防旱、机电排灌等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漆桥镇镇村建设管理服务中心为高淳县漆桥镇政府所属定额拨款事业单位，主要职能是负责全镇村镇规划建设管理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固城镇投资促进和农村经济服务中心为高淳县固城镇政府所属全额拨款事业单位，主要职能是负责全镇各类统计业务、经济组织财务管理、会计核算、工业集中（配套）区园区建设、招商引资等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淳县固城镇水利管理服务中心为高淳县固城镇政府所属定额拨款事业单位，主要职能是负责全镇水利工程规划、建设管理、技术推广、防汛防旱、机电排灌等工作。</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9:00Z</dcterms:created>
  <dc:creator>XXT</dc:creator>
  <dc:description/>
  <cp:keywords/>
  <dc:language>en-US</dc:language>
  <cp:lastModifiedBy>微软用户</cp:lastModifiedBy>
  <dcterms:modified xsi:type="dcterms:W3CDTF">2002-12-31T16:57:00Z</dcterms:modified>
  <cp:revision>2</cp:revision>
  <dc:subject/>
  <dc:title>附件一：</dc:title>
</cp:coreProperties>
</file>