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1</w:t>
      </w:r>
      <w:r>
        <w:rPr/>
        <w:t>年南京市城市管理局所属事业单位公开招聘工作人员岗位信息表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0"/>
        <w:gridCol w:w="1405"/>
        <w:gridCol w:w="740"/>
        <w:gridCol w:w="1095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  聘   条  件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固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弃物管理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中文、文秘类所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新闻与文秘、法律文秘”专业，本科以上学历，本专业学士学位，限男性（参与夜间渣土整治、值班巡逻），南京市户籍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计算机网络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计算机（网络管理）类所属“计算机信息与网络技术、计算机应用与网络管理、计算机网络与信息管理”专业，硕士研究生以上学历，限男性（参与夜间渣土整治、值班巡逻）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京市户籍，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1980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日以后出生）。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建筑工程类所属“工业与民用建筑工程、土建结构工程、建筑概预算”专业，硕士研究生以上学历，限男性（参与夜间渣土整治、值班巡逻），南京市户籍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京市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市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清洗管理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z w:val="18"/>
                <w:szCs w:val="18"/>
              </w:rPr>
              <w:t>全日制普通高校毕业，中文、文秘类所属“文秘”专业，本科以上学历，本专业学士学位，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日以后出生），限男性（参与夜间非法小广告整治、值班巡逻），南京市户籍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南京市市政设施综合养护管理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全日制普通高校毕业，机电控制类所属“工业电气自动化、电气工程与自动化”专业，本科以上学历，本专业学士学位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日以后出生）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、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中文、文秘类所属“汉语言文学、新闻学、新闻与文秘”专业，本科以上学历，本专业学士学位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给排水、环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建筑工程类所属“给排水、给水排水工程、给排水工程与环境监测”专业或环境保护类“环境工程”专业，本科以上学历，本专业学士学位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园林、景观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全日制普通高校毕业，林业类所属“园林绿化、园林、园林植物与观赏园艺”或城建规划类所属“园林景观规划设计、园林规划设计、园林景观”专业，本科以上学历，本专业学士学位，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日以后出生）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市生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活废弃物处置管理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工民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建筑工程类所属“工民建”专业，本科以上学历，本专业学士学位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，往届生限南京市户籍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毕业，环境保护类所属“环境工程”专业，本科以上学历，本专业学士学位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，往届生限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江苏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籍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京市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市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管理收费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_GB2312" w:hAnsi="仿宋_GB2312" w:eastAsia="仿宋_GB2312" w:cs="新宋体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spacing w:val="-8"/>
                <w:sz w:val="18"/>
                <w:szCs w:val="18"/>
              </w:rPr>
              <w:t>全日制普通高校毕业，中文、文秘类所属“文秘”专业，本科以上学历，本专业学士学位，南京市户籍，</w:t>
            </w:r>
            <w:r>
              <w:rPr>
                <w:rFonts w:eastAsia="仿宋_GB2312" w:cs="新宋体" w:ascii="仿宋_GB2312" w:hAnsi="仿宋_GB2312"/>
                <w:spacing w:val="-8"/>
                <w:sz w:val="18"/>
                <w:szCs w:val="18"/>
              </w:rPr>
              <w:t>35</w:t>
            </w:r>
            <w:r>
              <w:rPr>
                <w:rFonts w:ascii="仿宋_GB2312" w:hAnsi="仿宋_GB2312" w:cs="新宋体" w:eastAsia="仿宋_GB2312"/>
                <w:spacing w:val="-8"/>
                <w:sz w:val="18"/>
                <w:szCs w:val="18"/>
              </w:rPr>
              <w:t>周岁以下（</w:t>
            </w:r>
            <w:r>
              <w:rPr>
                <w:rFonts w:eastAsia="仿宋_GB2312" w:cs="新宋体" w:ascii="仿宋_GB2312" w:hAnsi="仿宋_GB2312"/>
                <w:spacing w:val="-8"/>
                <w:sz w:val="18"/>
                <w:szCs w:val="18"/>
              </w:rPr>
              <w:t>1975</w:t>
            </w:r>
            <w:r>
              <w:rPr>
                <w:rFonts w:ascii="仿宋_GB2312" w:hAnsi="仿宋_GB2312" w:cs="新宋体" w:eastAsia="仿宋_GB2312"/>
                <w:spacing w:val="-8"/>
                <w:sz w:val="18"/>
                <w:szCs w:val="18"/>
              </w:rPr>
              <w:t>年</w:t>
            </w:r>
            <w:r>
              <w:rPr>
                <w:rFonts w:eastAsia="仿宋_GB2312" w:cs="新宋体" w:ascii="仿宋_GB2312" w:hAnsi="仿宋_GB2312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新宋体" w:eastAsia="仿宋_GB2312"/>
                <w:spacing w:val="-8"/>
                <w:sz w:val="18"/>
                <w:szCs w:val="18"/>
              </w:rPr>
              <w:t>月</w:t>
            </w:r>
            <w:r>
              <w:rPr>
                <w:rFonts w:eastAsia="仿宋_GB2312" w:cs="新宋体" w:ascii="仿宋_GB2312" w:hAnsi="仿宋_GB2312"/>
                <w:spacing w:val="-8"/>
                <w:sz w:val="18"/>
                <w:szCs w:val="18"/>
              </w:rPr>
              <w:t>9</w:t>
            </w:r>
            <w:r>
              <w:rPr>
                <w:rFonts w:ascii="仿宋_GB2312" w:hAnsi="仿宋_GB2312" w:cs="新宋体" w:eastAsia="仿宋_GB2312"/>
                <w:spacing w:val="-8"/>
                <w:sz w:val="18"/>
                <w:szCs w:val="18"/>
              </w:rPr>
              <w:t>日以后出生）。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pacing w:val="-8"/>
                <w:sz w:val="18"/>
                <w:szCs w:val="21"/>
              </w:rPr>
            </w:pPr>
            <w:r>
              <w:rPr>
                <w:rFonts w:eastAsia="仿宋_GB2312" w:cs="新宋体" w:ascii="仿宋_GB2312" w:hAnsi="仿宋_GB2312"/>
                <w:spacing w:val="-8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制普通高校毕业，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法律类专业，本科以上学历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专业学士学位，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南京市户籍，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日以后出生），具有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律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事务所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相关工作经验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南京市市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宣传教育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宣传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大专以上学历，南京市户籍，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），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宣传教育工作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3:00Z</dcterms:created>
  <dc:creator>XXT</dc:creator>
  <dc:description/>
  <cp:keywords/>
  <dc:language>en-US</dc:language>
  <cp:lastModifiedBy>微软用户</cp:lastModifiedBy>
  <dcterms:modified xsi:type="dcterms:W3CDTF">2002-12-31T16:54:00Z</dcterms:modified>
  <cp:revision>3</cp:revision>
  <dc:subject/>
  <dc:title>2011年南京市城市管理局所属事业单位公开招聘工作人员岗位信息表</dc:title>
</cp:coreProperties>
</file>