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2010</w:t>
      </w:r>
      <w:r>
        <w:rPr/>
        <w:t>年南京市溧水县事业单位公开招聘工作人员岗位信息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5"/>
        <w:gridCol w:w="1536"/>
        <w:gridCol w:w="879"/>
        <w:gridCol w:w="879"/>
        <w:gridCol w:w="7810"/>
        <w:gridCol w:w="900"/>
      </w:tblGrid>
      <w:tr>
        <w:trPr>
          <w:trHeight w:val="9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管             部门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下属事业                单位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招聘       岗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招聘              数量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、学历等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                           国土资源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整理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，硕士及以上学位；土地管理、土地资源管理、信息资源管理、信息管理与信息系统专业（公共管理类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溧水县                           发展和改革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材料革新与建筑管理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国民经济管理、区域经济学、产业经济学、国民经济学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，两年以上工作经历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金融学、国际金融、投资经济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，两年以上工作经历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环保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、生物工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高分子材料与工程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溧水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以上工作经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溧水县审计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项目审计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审计学、财税与审计、会计与审计、财会审计专业；溧水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，一年以上工作经历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工民建、建筑概预算、土木工程、建筑工程管理专业；溧水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，一年以上工作经历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溧水县工业和信息化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促进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英语类专业；专业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县水务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管理中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水利工程、水利建设与规划、水利工程施工、农业水利工程、水务工程专业；三年以上工作经历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溧水经济开发区管理委员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人员科技创业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城市规划理工类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两年以上与所学专业相关的工作经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溧水县人社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；溧水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劳动与社会保障、社会保障、人力资源管理、人事管理、劳动人事管理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缴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具有相应学位；劳动法学、社会保障法学、法律事务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溧水县农业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科及以上毕业生，具有相应学位；动物医学、动物卫生检验、水产养殖学、兽医学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同上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7:00Z</dcterms:created>
  <dc:creator>XXT</dc:creator>
  <dc:description/>
  <cp:keywords/>
  <dc:language>en-US</dc:language>
  <cp:lastModifiedBy>微软用户</cp:lastModifiedBy>
  <dcterms:modified xsi:type="dcterms:W3CDTF">2002-12-31T16:53:00Z</dcterms:modified>
  <cp:revision>2</cp:revision>
  <dc:subject/>
  <dc:title>2010年南京市溧水县事业单位公开招聘工作人员岗位信息表</dc:title>
</cp:coreProperties>
</file>