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南京市农业委员会所属事业单位公开招聘工作人员岗位信息表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08"/>
        <w:gridCol w:w="1477"/>
        <w:gridCol w:w="956"/>
        <w:gridCol w:w="9878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   聘   条  件</w:t>
            </w:r>
          </w:p>
        </w:tc>
      </w:tr>
      <w:tr>
        <w:trPr>
          <w:trHeight w:val="108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农业科学研究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果树研究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梨研究方向果树专业博士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。</w:t>
            </w:r>
          </w:p>
        </w:tc>
      </w:tr>
      <w:tr>
        <w:trPr>
          <w:trHeight w:val="108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农业科学研究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果树研究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葡萄研究方向果树专业硕士或博士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硕士研究生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，博士研究生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。</w:t>
            </w:r>
          </w:p>
        </w:tc>
      </w:tr>
      <w:tr>
        <w:trPr>
          <w:trHeight w:val="7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农业科学研究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风景园林研究林业专业硕士或博士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硕士研究生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，博士研究生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。</w:t>
            </w:r>
          </w:p>
        </w:tc>
      </w:tr>
      <w:tr>
        <w:trPr>
          <w:trHeight w:val="7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蔬菜科学研究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﹙花卉﹚科研推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专业，应届硕士研究生及以上学历，具有相应学位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，博士研究生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。野外作业，需长期住江宁园区，限男性。</w:t>
            </w:r>
          </w:p>
        </w:tc>
      </w:tr>
      <w:tr>
        <w:trPr>
          <w:trHeight w:val="7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蔬菜科学研究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肥料科研推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专业，研究生学历，硕士学位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，限本市户籍。野外作业。</w:t>
            </w:r>
          </w:p>
        </w:tc>
      </w:tr>
      <w:tr>
        <w:trPr>
          <w:trHeight w:val="10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蔬菜科学研究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育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学或植物营养学专业，应届硕士研究生及以上学历，具有相应学位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，博士研究生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，限本市户籍。野外作业，需长期住江宁园区，限男性。</w:t>
            </w:r>
          </w:p>
        </w:tc>
      </w:tr>
      <w:tr>
        <w:trPr>
          <w:trHeight w:val="7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畜牧家禽科学研究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猪场技术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专业，全日制本科学历，学士学位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，有二年以上生猪养殖和科研工作经历。从事猪临床治疗，限男性。</w:t>
            </w:r>
          </w:p>
        </w:tc>
      </w:tr>
      <w:tr>
        <w:trPr>
          <w:trHeight w:val="7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畜牧家禽科学研究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兽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基础兽医专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届博士研究生，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。</w:t>
            </w:r>
          </w:p>
        </w:tc>
      </w:tr>
      <w:tr>
        <w:trPr>
          <w:trHeight w:val="7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水产科学研究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育种专业（渔业方向）硕士研究生及以上学历，有二年以上工作经历，硕士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，博士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。</w:t>
            </w:r>
          </w:p>
        </w:tc>
      </w:tr>
      <w:tr>
        <w:trPr>
          <w:trHeight w:val="7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水产科学研究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环境科学专业（渔业方向）或渔业资源专业硕士研究生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。</w:t>
            </w:r>
          </w:p>
        </w:tc>
      </w:tr>
      <w:tr>
        <w:trPr>
          <w:trHeight w:val="7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水产科学研究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育种与繁殖专业（渔业方向）硕士研究生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。</w:t>
            </w:r>
          </w:p>
        </w:tc>
      </w:tr>
      <w:tr>
        <w:trPr>
          <w:trHeight w:val="7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水产科学研究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专业，全日制本科学历，学士学位，应届毕业生，长期在江宁区周岗基地工作，限男性。</w:t>
            </w:r>
          </w:p>
        </w:tc>
      </w:tr>
      <w:tr>
        <w:trPr>
          <w:trHeight w:val="7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水产科学研究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水产养殖专业，全日制大学专科学历，有二年以上检测工作经历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。</w:t>
            </w:r>
          </w:p>
        </w:tc>
      </w:tr>
      <w:tr>
        <w:trPr>
          <w:trHeight w:val="115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畜牧兽医站（南京市动物疫病预防控制中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疫病防治及防疫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传染病防治专业，应届硕士研究生及以上学历，本科阶段为兽医专业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。开展现场疫病诊断和疫情处置等，经常在野外或夜间工作，限男性。</w:t>
            </w:r>
          </w:p>
        </w:tc>
      </w:tr>
      <w:tr>
        <w:trPr>
          <w:trHeight w:val="106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农机试验鉴定站（南京市农业机械技术推广站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农机技术推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农业机械化及相关专业，全日制大学本科及以上学历，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。</w:t>
            </w:r>
          </w:p>
        </w:tc>
      </w:tr>
      <w:tr>
        <w:trPr>
          <w:trHeight w:val="81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农业广播学校南京分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金融、农业经济管理专业，</w:t>
            </w:r>
            <w:r>
              <w:rPr>
                <w:rFonts w:ascii="宋体;SimSun" w:hAnsi="宋体;SimSun" w:cs="宋体;SimSun"/>
              </w:rPr>
              <w:t>全日制大学</w:t>
            </w:r>
            <w:r>
              <w:rPr>
                <w:rFonts w:ascii="宋体;SimSun" w:hAnsi="宋体;SimSun" w:cs="宋体;SimSun"/>
                <w:szCs w:val="21"/>
              </w:rPr>
              <w:t>本科及以上学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以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51:00Z</dcterms:created>
  <dc:creator>XXT</dc:creator>
  <dc:description/>
  <cp:keywords/>
  <dc:language>en-US</dc:language>
  <cp:lastModifiedBy>微软用户</cp:lastModifiedBy>
  <dcterms:modified xsi:type="dcterms:W3CDTF">2011-05-03T03:26:00Z</dcterms:modified>
  <cp:revision>2</cp:revision>
  <dc:subject/>
  <dc:title>附件二</dc:title>
</cp:coreProperties>
</file>