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南部新城开发建设指挥部公开招聘工作人员岗位信息表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6"/>
        <w:gridCol w:w="9878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劳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本科及以上学历和相关学位，熟悉行政公文流转程序，掌握国家人事劳资相关政策法规，从事人事劳资相关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后出生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财政学、金融学专业，具有本科及以上学历和相关学位，具有会计从业资格证书，熟悉国家投融资相关政策法规，从事会计相关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，年龄在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后出生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科阶段为建筑学（建筑设计、城市规划与设计、建筑技术科学）、</w:t>
            </w:r>
            <w:r>
              <w:rPr>
                <w:rFonts w:ascii="仿宋_GB2312" w:hAnsi="仿宋_GB2312" w:eastAsia="仿宋_GB2312"/>
                <w:szCs w:val="21"/>
              </w:rPr>
              <w:t>城建规划</w:t>
            </w:r>
            <w:r>
              <w:rPr>
                <w:rFonts w:ascii="仿宋_GB2312" w:hAnsi="仿宋_GB2312" w:eastAsia="仿宋_GB2312"/>
                <w:szCs w:val="21"/>
              </w:rPr>
              <w:t>学（</w:t>
            </w:r>
            <w:r>
              <w:rPr>
                <w:rFonts w:ascii="仿宋_GB2312" w:hAnsi="仿宋_GB2312" w:eastAsia="仿宋_GB2312"/>
                <w:szCs w:val="21"/>
              </w:rPr>
              <w:t>城乡规划、城市规划、园林规划、道路规划、土地规划</w:t>
            </w:r>
            <w:r>
              <w:rPr>
                <w:rFonts w:ascii="仿宋_GB2312" w:hAnsi="仿宋_GB2312" w:eastAsia="仿宋_GB2312"/>
                <w:szCs w:val="21"/>
              </w:rPr>
              <w:t>）专业，具有硕士研究生及以上学历和相关学位（</w:t>
            </w:r>
            <w:r>
              <w:rPr>
                <w:rFonts w:ascii="仿宋_GB2312" w:hAnsi="仿宋_GB2312" w:eastAsia="仿宋_GB2312"/>
                <w:szCs w:val="21"/>
              </w:rPr>
              <w:t>研究生与本科所学专业须一致</w:t>
            </w:r>
            <w:r>
              <w:rPr>
                <w:rFonts w:ascii="仿宋_GB2312" w:hAnsi="仿宋_GB2312" w:eastAsia="仿宋_GB2312"/>
                <w:szCs w:val="21"/>
              </w:rPr>
              <w:t>或相近），从事规划或设计相关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后出生）。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策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英语、社会学专业，工作经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，具有本科及以上学历，文字和表达能力较强，年龄在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后出生），中共党员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工程师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土木工程（结构工程、市政工程、桥梁与隧道工程）专业或环境工程专业，具有硕士及以上学历和相关学位（本科为土木工程类），高级工程师及以上职称或具有相应执业资格，熟悉工程建设领域，从事工程相关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后出生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3:00Z</dcterms:created>
  <dc:creator>XXT</dc:creator>
  <dc:description/>
  <cp:keywords/>
  <dc:language>en-US</dc:language>
  <cp:lastModifiedBy>微软用户</cp:lastModifiedBy>
  <dcterms:modified xsi:type="dcterms:W3CDTF">2011-05-03T03:23:00Z</dcterms:modified>
  <cp:revision>2</cp:revision>
  <dc:subject/>
  <dc:title>附件一</dc:title>
</cp:coreProperties>
</file>