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6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南京市国土资源局直属事业单位公开招聘工作人员岗位信息表</w:t>
      </w:r>
    </w:p>
    <w:p>
      <w:pPr>
        <w:pStyle w:val="Normal"/>
        <w:spacing w:lineRule="exact" w:line="520"/>
        <w:ind w:firstLine="504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06"/>
        <w:gridCol w:w="1671"/>
        <w:gridCol w:w="1116"/>
        <w:gridCol w:w="5015"/>
        <w:gridCol w:w="1950"/>
      </w:tblGrid>
      <w:tr>
        <w:trPr>
          <w:trHeight w:val="79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方式及待遇</w:t>
            </w:r>
          </w:p>
        </w:tc>
      </w:tr>
      <w:tr>
        <w:trPr>
          <w:trHeight w:val="253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土地矿产市场管理办公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交易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，土地管理（土地资源管理、国土资源管理、国土资源开发与管理、土地管理）专业。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工作经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，南京市户籍，需野外作业，限男性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</w:tr>
      <w:tr>
        <w:trPr>
          <w:trHeight w:val="169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土地矿产市场管理办公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，硕士研究生及以上学历，计算机软件类专业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（人事代理），与编内人员同工同酬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17:00Z</dcterms:created>
  <dc:creator>XXT</dc:creator>
  <dc:description/>
  <cp:keywords/>
  <dc:language>en-US</dc:language>
  <cp:lastModifiedBy>微软用户</cp:lastModifiedBy>
  <dcterms:modified xsi:type="dcterms:W3CDTF">2011-05-03T03:19:00Z</dcterms:modified>
  <cp:revision>2</cp:revision>
  <dc:subject/>
  <dc:title>2011年南京市国土资源局直属事业单位公开招聘工作人员岗位信息表</dc:title>
</cp:coreProperties>
</file>