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034"/>
        <w:gridCol w:w="1034"/>
        <w:gridCol w:w="1034"/>
        <w:gridCol w:w="1034"/>
        <w:gridCol w:w="3932"/>
        <w:gridCol w:w="442"/>
      </w:tblGrid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东台市医疗卫生单位人才招聘计划一览表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 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拟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    聘    条    件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历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业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内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、医学影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会计、会计电算化、财务管理（会计学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疾控中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妇保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三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心理卫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堰中心卫生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丰中心卫生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仓中心卫生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洋中心卫生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、医学影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、药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安镇卫生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溱东镇卫生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、药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烈镇卫生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、医学影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技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垛镇卫生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镇卫生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沈灶镇卫生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河镇卫生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、医学影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 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7A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18:00Z</dcterms:created>
  <dc:creator>User</dc:creator>
  <dc:description/>
  <cp:keywords/>
  <dc:language>en-US</dc:language>
  <cp:lastModifiedBy>User</cp:lastModifiedBy>
  <dcterms:modified xsi:type="dcterms:W3CDTF">2011-04-28T23:18:00Z</dcterms:modified>
  <cp:revision>2</cp:revision>
  <dc:subject/>
  <dc:title>2011年东台市医疗卫生单位人才招聘计划一览表</dc:title>
</cp:coreProperties>
</file>