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75" w:after="75"/>
        <w:ind w:right="601" w:hanging="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00" w:before="75" w:after="75"/>
        <w:ind w:right="601" w:hanging="0"/>
        <w:jc w:val="left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500" w:before="75" w:after="75"/>
        <w:ind w:right="601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招聘岗位、人数及条件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00"/>
        <w:gridCol w:w="1980"/>
        <w:gridCol w:w="2160"/>
      </w:tblGrid>
      <w:tr>
        <w:trPr>
          <w:trHeight w:val="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条件</w:t>
            </w:r>
          </w:p>
        </w:tc>
      </w:tr>
      <w:tr>
        <w:trPr>
          <w:trHeight w:val="41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海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应届一类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师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乐</w:t>
            </w:r>
          </w:p>
        </w:tc>
      </w:tr>
      <w:tr>
        <w:trPr>
          <w:trHeight w:val="41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41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州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云港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应届一类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41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云港外国语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初中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操专业</w:t>
            </w:r>
          </w:p>
        </w:tc>
      </w:tr>
      <w:tr>
        <w:trPr>
          <w:trHeight w:val="5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云港外国语学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高中部）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教师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海实验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初中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球、排球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州实验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专一附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体操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工程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专二附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艺术体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专三附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特教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院校专科及以上，普通院校本科及以上。音乐教师要求有舞蹈专长。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旅游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高级技工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民建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59:00Z</dcterms:created>
  <dc:creator>微软用户</dc:creator>
  <dc:description/>
  <cp:keywords/>
  <dc:language>en-US</dc:language>
  <cp:lastModifiedBy>微软用户</cp:lastModifiedBy>
  <dcterms:modified xsi:type="dcterms:W3CDTF">2011-04-20T01:24:00Z</dcterms:modified>
  <cp:revision>2</cp:revision>
  <dc:subject/>
  <dc:title>附件1：</dc:title>
</cp:coreProperties>
</file>