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地图网网址：</w:t>
      </w:r>
      <w:hyperlink r:id="rId2">
        <w:r>
          <w:rPr>
            <w:rStyle w:val="InternetLink"/>
            <w:b/>
            <w:sz w:val="28"/>
            <w:szCs w:val="28"/>
          </w:rPr>
          <w:t>http://www.sz-map.com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可登陆苏州地图网查询详细的考点地址和公交线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技师学院：</w:t>
      </w:r>
    </w:p>
    <w:p>
      <w:pPr>
        <w:pStyle w:val="Normal"/>
        <w:rPr/>
      </w:pPr>
      <w:r>
        <w:rPr/>
        <w:drawing>
          <wp:inline distT="0" distB="0" distL="0" distR="0">
            <wp:extent cx="526796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交线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．线路番号：</w:t>
      </w:r>
      <w:r>
        <w:rPr>
          <w:b/>
        </w:rPr>
        <w:t xml:space="preserve">305  </w:t>
      </w:r>
      <w:r>
        <w:rPr>
          <w:b/>
        </w:rPr>
        <w:t>（原</w:t>
      </w:r>
      <w:r>
        <w:rPr>
          <w:b/>
        </w:rPr>
        <w:t>305</w:t>
      </w:r>
      <w:r>
        <w:rPr>
          <w:b/>
        </w:rPr>
        <w:t>路）</w:t>
      </w:r>
      <w:r>
        <w:rPr>
          <w:rFonts w:eastAsia="Times New Roman"/>
          <w:b/>
        </w:rPr>
        <w:t xml:space="preserve">    </w:t>
      </w:r>
      <w:r>
        <w:rPr>
          <w:b/>
        </w:rPr>
        <w:t>所属公司：【苏州巴士公共交通有限公司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途径：东明装饰城首末站、</w:t>
      </w:r>
      <w:r>
        <w:rPr/>
        <w:t>312</w:t>
      </w:r>
      <w:r>
        <w:rPr/>
        <w:t>国道、娄门路、北仓街、白塔东路、白塔西路、人民路、景德路、养育巷、司前街、东大街、新市路、胥江路、桐泾南路、解放西路、福运路、晋源路、科锐路、学府路、科慧路、经贸学院东停车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停靠：东明装饰城首末站（经贸学院方向）、东明装饰城首末站北（东明方向）、官渎桥东、官渎桥西、向阳桥东、向阳桥、娄门（北侧）、北张家巷、东园、平江路、狮子林南、市立医院东区、接驾桥②（西侧）接驾桥（东侧）、察院场观前街西（西侧）、察院场、景德路、干将路、司前街、东大街、盘门景区北、新市桥西、胥江新村、胥虹苑、胥江路、桐泾公园、桐泾公园西（北侧）、唐寅园、南环西路、横塘、滨河路南、横山东、金屋装饰城、苏州技师学院东（市公共实训基地）、铁师二桥、苏州技师学院、经贸学院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点站首末班时间：</w:t>
      </w:r>
      <w:r>
        <w:rPr/>
        <w:t xml:space="preserve">05:00~20:40  </w:t>
      </w:r>
      <w:r>
        <w:rPr/>
        <w:t>终点站首末班时间：</w:t>
      </w:r>
      <w:r>
        <w:rPr/>
        <w:t xml:space="preserve">05:55~21:4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峰行车间隔：</w:t>
      </w:r>
      <w:r>
        <w:rPr/>
        <w:t xml:space="preserve">10    </w:t>
      </w:r>
      <w:r>
        <w:rPr/>
        <w:t>平峰行车间隔：</w:t>
      </w:r>
      <w:r>
        <w:rPr/>
        <w:t xml:space="preserve">20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票价：</w:t>
      </w:r>
      <w:r>
        <w:rPr/>
        <w:t>1</w:t>
      </w:r>
      <w:r>
        <w:rPr/>
        <w:t>元</w:t>
      </w:r>
      <w:r>
        <w:rPr/>
        <w:t xml:space="preserve">( </w:t>
      </w:r>
      <w:r>
        <w:rPr/>
        <w:t>注：空调车加</w:t>
      </w:r>
      <w:r>
        <w:rPr/>
        <w:t>1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．线路番号：</w:t>
      </w:r>
      <w:r>
        <w:rPr>
          <w:b/>
        </w:rPr>
        <w:t xml:space="preserve">47  </w:t>
      </w:r>
      <w:r>
        <w:rPr>
          <w:b/>
        </w:rPr>
        <w:t>（原</w:t>
      </w:r>
      <w:r>
        <w:rPr>
          <w:b/>
        </w:rPr>
        <w:t>47</w:t>
      </w:r>
      <w:r>
        <w:rPr>
          <w:b/>
        </w:rPr>
        <w:t>路）</w:t>
      </w:r>
      <w:r>
        <w:rPr>
          <w:rFonts w:eastAsia="Times New Roman"/>
          <w:b/>
        </w:rPr>
        <w:t xml:space="preserve">    </w:t>
      </w:r>
      <w:r>
        <w:rPr>
          <w:b/>
        </w:rPr>
        <w:t>所属公司：【苏州巴士公共交通有限公司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途径：经贸学院东停车场、科慧路、学府路、宝带西路、友新路、南环西路、盘胥路、新市路、东大街、书院巷、十全街、葑门路、东环路、金鸡湖路、星明街、苏茜路、星海街、苏慧路、星汉街、苏绣路、现代大道、万盛街、金塔路、津梁街、津梁街首末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停靠：经贸学院东、学府路科慧路北、学府路东、科锐路、医药科技学校、学府花苑北、宝带西路福运路东、前范村、宝带西路首末站北、教师新村、友联二村、友新路南环路南、友新新村南、友联新村北、盘溪新村、新市桥南、盘门景区北、东大街、三多巷、三元坊（十全街）、南林饭店、网师园北、苏州饭店、葑门、葑门换乘站南、苏大东校区（东侧）、苏大东校区②（西侧）、夏园新村、欧尚超市（南侧）、欧莱雅（北侧）、星海学校西、星海学校东、星海公园、师惠邻里中心、四季家园、国际大厦西、中茵皇冠、沁苑小区、凤鸣街南、科文中心、国际博览中心北、现代大道华池街、现代大道星湖街、九龙医院南、园区行政中心、圆融大厦、会心街、湖东邻里中心北、金塔路、园区二实小北、西交大苏州附中北、东湖林语、津梁街首末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点站首末班时间：</w:t>
      </w:r>
      <w:r>
        <w:rPr/>
        <w:t xml:space="preserve">05:15~19:45  </w:t>
      </w:r>
      <w:r>
        <w:rPr/>
        <w:t>终点站首末班时间：</w:t>
      </w:r>
      <w:r>
        <w:rPr/>
        <w:t xml:space="preserve">06:10~20:5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峰行车间隔：</w:t>
      </w:r>
      <w:r>
        <w:rPr/>
        <w:t xml:space="preserve">12    </w:t>
      </w:r>
      <w:r>
        <w:rPr/>
        <w:t>平峰行车间隔：</w:t>
      </w:r>
      <w:r>
        <w:rPr/>
        <w:t xml:space="preserve">15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票价：</w:t>
      </w:r>
      <w:r>
        <w:rPr/>
        <w:t>2</w:t>
      </w:r>
      <w:r>
        <w:rPr/>
        <w:t>元、</w:t>
      </w:r>
      <w:r>
        <w:rPr/>
        <w:t>1</w:t>
      </w:r>
      <w:r>
        <w:rPr/>
        <w:t>元</w:t>
      </w:r>
      <w:r>
        <w:rPr/>
        <w:t xml:space="preserve">( </w:t>
      </w:r>
      <w:r>
        <w:rPr/>
        <w:t>注：空调车加</w:t>
      </w:r>
      <w:r>
        <w:rPr/>
        <w:t>1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．线路番号：</w:t>
      </w:r>
      <w:r>
        <w:rPr>
          <w:b/>
        </w:rPr>
        <w:t xml:space="preserve">309  </w:t>
      </w:r>
      <w:r>
        <w:rPr>
          <w:b/>
        </w:rPr>
        <w:t>（原</w:t>
      </w:r>
      <w:r>
        <w:rPr>
          <w:b/>
        </w:rPr>
        <w:t>309</w:t>
      </w:r>
      <w:r>
        <w:rPr>
          <w:b/>
        </w:rPr>
        <w:t>路）</w:t>
      </w:r>
      <w:r>
        <w:rPr>
          <w:rFonts w:eastAsia="Times New Roman"/>
          <w:b/>
        </w:rPr>
        <w:t xml:space="preserve">    </w:t>
      </w:r>
      <w:r>
        <w:rPr>
          <w:b/>
        </w:rPr>
        <w:t>所属公司：【苏州市吴中区公共汽车有限公司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途径：经贸学院东停车场、科慧路、学府路、宝带西路、东吴北路、人民南路、人民路、十梓街、凤凰街、临顿路、齐门路、平齐路、平四路、平四路首末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停靠：经贸学院东、苏州技师学院、国际教育园北区、湖畔佳苑、苏州市卫生学院、学府花苑、福运路、前范村、宝带西路首末站北、博雅苑四季晶华、盘蠡新村、吴中党校、吴中区人民医院、南门二村、团结桥北、人民桥南、南门、工人文化宫、三元坊、饮马桥东（南侧）、市民政局、第一人民医院西、双塔、醋坊桥观前街东（东侧）、醋坊桥观前街东②（西侧）、市立医院东区东、苏州博物馆（拙政园、狮子林）、齐门、平齐花苑、平门东、平四路首末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点站首末班时间：</w:t>
      </w:r>
      <w:r>
        <w:rPr/>
        <w:t xml:space="preserve">05:45~20:00  </w:t>
      </w:r>
      <w:r>
        <w:rPr/>
        <w:t>终点站首末班时间：</w:t>
      </w:r>
      <w:r>
        <w:rPr/>
        <w:t xml:space="preserve">05:45~20:0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峰行车间隔：</w:t>
      </w:r>
      <w:r>
        <w:rPr/>
        <w:t xml:space="preserve">8    </w:t>
      </w:r>
      <w:r>
        <w:rPr/>
        <w:t>平峰行车间隔：</w:t>
      </w:r>
      <w:r>
        <w:rPr/>
        <w:t xml:space="preserve">15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票价：</w:t>
      </w:r>
      <w:r>
        <w:rPr/>
        <w:t>1</w:t>
      </w:r>
      <w:r>
        <w:rPr/>
        <w:t>元</w:t>
      </w:r>
      <w:r>
        <w:rPr/>
        <w:t xml:space="preserve">( </w:t>
      </w:r>
      <w:r>
        <w:rPr/>
        <w:t>注：空调车加</w:t>
      </w:r>
      <w:r>
        <w:rPr/>
        <w:t>1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线路番号：</w:t>
      </w:r>
      <w:r>
        <w:rPr>
          <w:b/>
        </w:rPr>
        <w:t xml:space="preserve">602  </w:t>
      </w:r>
      <w:r>
        <w:rPr>
          <w:b/>
        </w:rPr>
        <w:t>（原</w:t>
      </w:r>
      <w:r>
        <w:rPr>
          <w:b/>
        </w:rPr>
        <w:t>602</w:t>
      </w:r>
      <w:r>
        <w:rPr>
          <w:b/>
        </w:rPr>
        <w:t>路）</w:t>
      </w:r>
      <w:r>
        <w:rPr>
          <w:rFonts w:eastAsia="Times New Roman"/>
          <w:b/>
        </w:rPr>
        <w:t xml:space="preserve">    </w:t>
      </w:r>
      <w:r>
        <w:rPr>
          <w:b/>
        </w:rPr>
        <w:t>所属公司：【苏州市公共交通有限公司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途径：经贸学院东停车场、科慧路、学府路、宝带西路、长吴路、吴中西路、盘蠡路、盘胥路、新市路、吉庆街、道前街、养育巷、景德路、人民路、平齐路、齐门路、北环路、新苏路、东明装饰城首末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停靠：经贸学院东、国际教育园北区、湖畔佳苑、苏州卫生学校、学府花苑、学府花苑北、宝带西路福运路东、前范村、宝带西路首末站北、博雅苑四季晶华、沧浪医院东、水香六村、盘溪新村、新市桥南、西大街、吉庆街、吉利桥、干将路、景德路、察院场、接驾桥、北寺塔、平门、平门东、平齐花苑、齐门北、官渎里立交桥、官渎里立交桥东、东明装饰城首末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点站首末班时间：</w:t>
      </w:r>
      <w:r>
        <w:rPr/>
        <w:t xml:space="preserve">05:30~20:30  </w:t>
      </w:r>
      <w:r>
        <w:rPr/>
        <w:t>终点站首末班时间：</w:t>
      </w:r>
      <w:r>
        <w:rPr/>
        <w:t xml:space="preserve">05:30~20:4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峰行车间隔：</w:t>
      </w:r>
      <w:r>
        <w:rPr/>
        <w:t xml:space="preserve">10    </w:t>
      </w:r>
      <w:r>
        <w:rPr/>
        <w:t>平峰行车间隔：</w:t>
      </w:r>
      <w:r>
        <w:rPr/>
        <w:t xml:space="preserve">15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票价：</w:t>
      </w:r>
      <w:r>
        <w:rPr/>
        <w:t>1</w:t>
      </w:r>
      <w:r>
        <w:rPr/>
        <w:t>元</w:t>
      </w:r>
      <w:r>
        <w:rPr/>
        <w:t xml:space="preserve">( </w:t>
      </w:r>
      <w:r>
        <w:rPr/>
        <w:t>注：空调车加</w:t>
      </w:r>
      <w:r>
        <w:rPr/>
        <w:t>1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．线路番号：</w:t>
      </w:r>
      <w:r>
        <w:rPr>
          <w:b/>
        </w:rPr>
        <w:t xml:space="preserve">504  </w:t>
      </w:r>
      <w:r>
        <w:rPr>
          <w:b/>
        </w:rPr>
        <w:t>（空）</w:t>
      </w:r>
      <w:r>
        <w:rPr>
          <w:rFonts w:eastAsia="Times New Roman"/>
          <w:b/>
        </w:rPr>
        <w:t xml:space="preserve">    </w:t>
      </w:r>
      <w:r>
        <w:rPr>
          <w:b/>
        </w:rPr>
        <w:t>所属公司：【苏州市吴中区公共汽车有限公司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途径：红庄首末站、枫津南路、枫津路、白云街、迎春路、南环东路、南环西路、盘胥路、解放东路、解放西路、苏福路、科锐路、宝带西路、学府路、科慧路、经贸学院东停车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停靠：红庄首末站、嘉森塑胶、南港路、太湖电动工具厂、桂苑小区、天灵路、城南街道、公交一路新村、碧波二村、碧波实验小学、文曲路、吴中房产中心、吴中东路、汽车南站、南环新村、团结桥东、团结桥西、大龙港新村、盘溪新村南、盘溪新村、解放新村、友新新村、桐泾公园西、唐寅园、南环西路、横塘、滨河路南、横山东、金屋装饰城、医药科技学校、学府花苑、苏州卫生学院、湖畔佳苑、国际教育园北区、苏州技师学院、经贸学院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点站首末班时间：</w:t>
      </w:r>
      <w:r>
        <w:rPr/>
        <w:t xml:space="preserve">06:00~18:30  </w:t>
      </w:r>
      <w:r>
        <w:rPr/>
        <w:t>终点站首末班时间：</w:t>
      </w:r>
      <w:r>
        <w:rPr/>
        <w:t xml:space="preserve">06:00~18:3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峰行车间隔：</w:t>
      </w:r>
      <w:r>
        <w:rPr/>
        <w:t xml:space="preserve">8    </w:t>
      </w:r>
      <w:r>
        <w:rPr/>
        <w:t>平峰行车间隔：</w:t>
      </w:r>
      <w:r>
        <w:rPr/>
        <w:t xml:space="preserve">20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票价：</w:t>
      </w:r>
      <w:r>
        <w:rPr/>
        <w:t>1</w:t>
      </w:r>
      <w:r>
        <w:rPr/>
        <w:t>元</w:t>
      </w:r>
      <w:r>
        <w:rPr/>
        <w:t xml:space="preserve">( </w:t>
      </w:r>
      <w:r>
        <w:rPr/>
        <w:t>注：空调车加</w:t>
      </w:r>
      <w:r>
        <w:rPr/>
        <w:t>1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．线路番号：</w:t>
      </w:r>
      <w:r>
        <w:rPr>
          <w:b/>
        </w:rPr>
        <w:t xml:space="preserve">306  </w:t>
      </w:r>
      <w:r>
        <w:rPr>
          <w:b/>
        </w:rPr>
        <w:t>（空）</w:t>
      </w:r>
      <w:r>
        <w:rPr>
          <w:rFonts w:eastAsia="Times New Roman"/>
          <w:b/>
        </w:rPr>
        <w:t xml:space="preserve">    </w:t>
      </w:r>
      <w:r>
        <w:rPr>
          <w:b/>
        </w:rPr>
        <w:t>所属公司：【苏州交通旅游公交有限公司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途径：华通首末站、华金路、东塘路、通浒路、北津路、浒墅关北路、苏浒路、西环路、索山桥、竹园路、滨河路、苏福路、科锐路、宝带西路、学府东路、科慧路、经贸学院东停车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停靠：华通首末站、华通花园三区、华通花园一区西、华通花园南、通浒路、北津路西、南庄新村、北津桥东、北津路东、浒墅关、浒新路、朱家庄苏浒路、惠丰花园东、沪宁城铁新区站西、保丰、黄花泾、养鱼场、长青、一力物流园、白洋湾、自由村、黄家庄、新庄立交、新庄新村北、闻钟苑、来凤桥、三元新村、狮山桥东、体育中心、五环桥、赛格电子市场（下行无）、中建八局、山水之恋花园、横塘、横山东、金屋装饰城、致知桥、医药科技学校、学府花苑、苏州卫生学院、湖畔佳苑、国际教育园北区、苏州技师学院、经贸学院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点站首末班时间：</w:t>
      </w:r>
      <w:r>
        <w:rPr/>
        <w:t xml:space="preserve">05:40~18:00  </w:t>
      </w:r>
      <w:r>
        <w:rPr/>
        <w:t>终点站首末班时间：</w:t>
      </w:r>
      <w:r>
        <w:rPr/>
        <w:t xml:space="preserve">06:55~19:15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峰行车间隔：</w:t>
      </w:r>
      <w:r>
        <w:rPr/>
        <w:t xml:space="preserve">13    </w:t>
      </w:r>
      <w:r>
        <w:rPr/>
        <w:t>平峰行车间隔：</w:t>
      </w:r>
      <w:r>
        <w:rPr/>
        <w:t xml:space="preserve">25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票价：</w:t>
      </w:r>
      <w:r>
        <w:rPr/>
        <w:t>2</w:t>
      </w:r>
      <w:r>
        <w:rPr/>
        <w:t>元、</w:t>
      </w:r>
      <w:r>
        <w:rPr/>
        <w:t>1</w:t>
      </w:r>
      <w:r>
        <w:rPr/>
        <w:t>元</w:t>
      </w:r>
      <w:r>
        <w:rPr/>
        <w:t xml:space="preserve">( </w:t>
      </w:r>
      <w:r>
        <w:rPr/>
        <w:t>注：空调车加</w:t>
      </w:r>
      <w:r>
        <w:rPr/>
        <w:t>1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线路番号：</w:t>
      </w:r>
      <w:r>
        <w:rPr>
          <w:b/>
        </w:rPr>
        <w:t xml:space="preserve">415  </w:t>
      </w:r>
      <w:r>
        <w:rPr>
          <w:b/>
        </w:rPr>
        <w:t>（原</w:t>
      </w:r>
      <w:r>
        <w:rPr>
          <w:b/>
        </w:rPr>
        <w:t>15</w:t>
      </w:r>
      <w:r>
        <w:rPr>
          <w:b/>
        </w:rPr>
        <w:t>路）</w:t>
      </w:r>
      <w:r>
        <w:rPr>
          <w:rFonts w:eastAsia="Times New Roman"/>
          <w:b/>
        </w:rPr>
        <w:t xml:space="preserve">    </w:t>
      </w:r>
      <w:r>
        <w:rPr>
          <w:b/>
        </w:rPr>
        <w:t>所属公司：【苏州市公共交通有限公司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途径：上塘街（石路）停车场、上塘街、广济路、金门路、何山桥、滨河路、苏福路、宝带西路、学府东路、吴越路、国际教育园工艺美院西停车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停靠：上塘街、广济桥西（北侧）、上津桥（西侧）、朱家庄新村、馨泓桥东、馨泓桥西、何山大桥东、何山桥、科技学院、何山花园、金狮大厦、金龙大酒店、工业大厦（赛格电子市场北）、中建八局、山水之恋花园、横山公园、家乐居、横山东、金屋装饰城、致知桥、医药科技学校、学府花苑、苏州卫生学院（东侧）、卫生职业技术学院南、石湖行春桥、上方山国家森林公园</w:t>
      </w:r>
      <w:r>
        <w:rPr>
          <w:rFonts w:eastAsia="Times New Roman"/>
        </w:rPr>
        <w:t xml:space="preserve"> </w:t>
      </w:r>
      <w:r>
        <w:rPr/>
        <w:t>、站下村、铁路疗养院、北宅、新丰村、国际教育园工艺美院西、国际教育园工艺美院西停车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点站首末班时间：</w:t>
      </w:r>
      <w:r>
        <w:rPr/>
        <w:t xml:space="preserve">06:00~19:00  </w:t>
      </w:r>
      <w:r>
        <w:rPr/>
        <w:t>终点站首末班时间：</w:t>
      </w:r>
      <w:r>
        <w:rPr/>
        <w:t xml:space="preserve">06:55~20:0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峰行车间隔：</w:t>
      </w:r>
      <w:r>
        <w:rPr/>
        <w:t xml:space="preserve">8    </w:t>
      </w:r>
      <w:r>
        <w:rPr/>
        <w:t>平峰行车间隔：</w:t>
      </w:r>
      <w:r>
        <w:rPr/>
        <w:t xml:space="preserve">20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票价：</w:t>
      </w:r>
      <w:r>
        <w:rPr/>
        <w:t>1</w:t>
      </w:r>
      <w:r>
        <w:rPr/>
        <w:t>元</w:t>
      </w:r>
      <w:r>
        <w:rPr/>
        <w:t xml:space="preserve">( </w:t>
      </w:r>
      <w:r>
        <w:rPr/>
        <w:t>注：空调车加</w:t>
      </w:r>
      <w:r>
        <w:rPr/>
        <w:t>1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线路番号：</w:t>
      </w:r>
      <w:r>
        <w:rPr>
          <w:b/>
        </w:rPr>
        <w:t xml:space="preserve">318  </w:t>
      </w:r>
      <w:r>
        <w:rPr>
          <w:b/>
        </w:rPr>
        <w:t>（空）</w:t>
      </w:r>
      <w:r>
        <w:rPr>
          <w:rFonts w:eastAsia="Times New Roman"/>
          <w:b/>
        </w:rPr>
        <w:t xml:space="preserve">    </w:t>
      </w:r>
      <w:r>
        <w:rPr>
          <w:b/>
        </w:rPr>
        <w:t>所属公司：【苏州巴士公共交通有限公司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途径：平海路首末站南、平海路、江月路、平泷路、江星路、清塘路、广济路、爱和桥路、阊胥路、道前街、司前街、东大街、新市路、人民路、东吴北路、宝带西路、学府路、科慧路、经贸学院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停靠：平海路首末站南、石曲桥、虎丘实验学校、江星桥、大观名园、塔影河桥、清塘新村、市立医院北区、留园路、广济桥、石路老街坊、小日晖桥北、小日晖桥、姑胥桥、吉利桥、司前街、东大街、南门、团结桥北、南门二村、吴中区人民医院、吴中党校、盘蠡新村东、盘蠡新村、博雅苑四季晶华、宝带西路首末站北、前范村、宝带西路福运路东、学府花苑北、学府花苑、湖畔佳苑、国际教育院北区、苏州技师学院、经贸学院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点站首末班时间：</w:t>
      </w:r>
      <w:r>
        <w:rPr/>
        <w:t xml:space="preserve">06:00~19:00  </w:t>
      </w:r>
      <w:r>
        <w:rPr/>
        <w:t>终点站首末班时间：</w:t>
      </w:r>
      <w:r>
        <w:rPr/>
        <w:t xml:space="preserve">07:00~20:1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峰行车间隔：</w:t>
      </w:r>
      <w:r>
        <w:rPr/>
        <w:t xml:space="preserve">15    </w:t>
      </w:r>
      <w:r>
        <w:rPr/>
        <w:t>平峰行车间隔：</w:t>
      </w:r>
      <w:r>
        <w:rPr/>
        <w:t xml:space="preserve">20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票价：</w:t>
      </w:r>
      <w:r>
        <w:rPr/>
        <w:t>1</w:t>
      </w:r>
      <w:r>
        <w:rPr/>
        <w:t>元</w:t>
      </w:r>
      <w:r>
        <w:rPr/>
        <w:t xml:space="preserve">( </w:t>
      </w:r>
      <w:r>
        <w:rPr/>
        <w:t>注：空调车加</w:t>
      </w:r>
      <w:r>
        <w:rPr/>
        <w:t>1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线路番号：</w:t>
      </w:r>
      <w:r>
        <w:rPr>
          <w:b/>
        </w:rPr>
        <w:t xml:space="preserve">505  </w:t>
      </w:r>
      <w:r>
        <w:rPr>
          <w:b/>
        </w:rPr>
        <w:t>（空）</w:t>
      </w:r>
      <w:r>
        <w:rPr>
          <w:rFonts w:eastAsia="Times New Roman"/>
          <w:b/>
        </w:rPr>
        <w:t xml:space="preserve">    </w:t>
      </w:r>
      <w:r>
        <w:rPr>
          <w:b/>
        </w:rPr>
        <w:t>所属公司：【苏州市吴中区公共汽车有限公司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途径：越溪首末站、越溪街、吴中大道、希文路、一川街、瑶泉路、旅思街、致能大道、吴中大道、苏蠡路、太湖西路、长吴南路、宝带西路、学府东路、科锐路、苏福路、灵岩山首末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停靠：越溪、蓝缨学校、文正学院、一川街、希文路、国际教育园旅游财经校、国际教育园建设交通校、国际教育园工职院、石湖华城（石湖之韵）、莫舍桥东、苏蠡路彭泾、复兴桥、蠡墅、跃进桥、苏蠡花园、嘉福桥、新家桥、典雅花园南、万佳花苑、四季晶华东、博雅苑四季晶华、宝带西路首末站北、前范村、宝带西路福运路东、学府花苑北、苏州卫生学校、湖畔佳苑、国际教育园北区、铁师二桥、苏州技师学院东（市公共实训基地）、金屋装饰城、横山、马庄、西跨塘、华成别克、谢巷、凤凰山、木渎古镇、木渎人民医院（南侧）、木渎严家花园、灵岩山首末站②（越溪方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点站首末班时间：</w:t>
      </w:r>
      <w:r>
        <w:rPr/>
        <w:t xml:space="preserve">06:00~18:30  </w:t>
      </w:r>
      <w:r>
        <w:rPr/>
        <w:t>终点站首末班时间：</w:t>
      </w:r>
      <w:r>
        <w:rPr/>
        <w:t xml:space="preserve">06:00~18:3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峰行车间隔：</w:t>
      </w:r>
      <w:r>
        <w:rPr/>
        <w:t xml:space="preserve">8    </w:t>
      </w:r>
      <w:r>
        <w:rPr/>
        <w:t>平峰行车间隔：</w:t>
      </w:r>
      <w:r>
        <w:rPr/>
        <w:t xml:space="preserve">20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票价：</w:t>
      </w:r>
      <w:r>
        <w:rPr/>
        <w:t>2</w:t>
      </w:r>
      <w:r>
        <w:rPr/>
        <w:t>元、</w:t>
      </w:r>
      <w:r>
        <w:rPr/>
        <w:t>1</w:t>
      </w:r>
      <w:r>
        <w:rPr/>
        <w:t>元</w:t>
      </w:r>
      <w:r>
        <w:rPr/>
        <w:t xml:space="preserve">( </w:t>
      </w:r>
      <w:r>
        <w:rPr/>
        <w:t>注：空调车加</w:t>
      </w:r>
      <w:r>
        <w:rPr/>
        <w:t>1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番号：</w:t>
      </w:r>
      <w:r>
        <w:rPr>
          <w:b/>
        </w:rPr>
        <w:t xml:space="preserve">33  </w:t>
      </w:r>
      <w:r>
        <w:rPr>
          <w:b/>
        </w:rPr>
        <w:t>（原</w:t>
      </w:r>
      <w:r>
        <w:rPr>
          <w:b/>
        </w:rPr>
        <w:t>33</w:t>
      </w:r>
      <w:r>
        <w:rPr>
          <w:b/>
        </w:rPr>
        <w:t>路）</w:t>
      </w:r>
      <w:r>
        <w:rPr>
          <w:rFonts w:eastAsia="Times New Roman"/>
          <w:b/>
        </w:rPr>
        <w:t xml:space="preserve">    </w:t>
      </w:r>
      <w:r>
        <w:rPr>
          <w:b/>
        </w:rPr>
        <w:t>所属公司：【苏州市公共交通有限公司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途径：新火车站北临时广场、苏站路、人民路、景德路、阊胥路、金门路、何山路、滨河路、狮山路、长江路、苏福路、科锐路、学府西路、科慧路、经贸学院东停车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停靠：新火车站北临时广场、江日路苏站路北（东侧）、平川路人民路西（南侧）、平门、接驾桥②（西侧）、接驾桥（东侧）、察院场、中医院儿童医院、爱河桥、石路南、朱家庄新村、馨泓桥东、馨泓桥西、何山大桥东、何山桥、苏州科技学院、何山花园、金狮大厦、锦华苑、飞利浦（新地中心香格里拉）、百合花公寓、苏州乐园、御花园、馨泰花园西出口、竹园路、富士胶片、瑞华双语学校、科大天平校区、苏福路、马庄、横山、苏州技师学院东（市公共实训基地）、铁师二桥、苏州技师学院、经贸学院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起点站首末班时间：</w:t>
      </w:r>
      <w:r>
        <w:rPr/>
        <w:t xml:space="preserve">06:00~18:00  </w:t>
      </w:r>
      <w:r>
        <w:rPr/>
        <w:t>终点站首末班时间：</w:t>
      </w:r>
      <w:r>
        <w:rPr/>
        <w:t xml:space="preserve">07:00~18:30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峰行车间隔：</w:t>
      </w:r>
      <w:r>
        <w:rPr/>
        <w:t xml:space="preserve">20    </w:t>
      </w:r>
      <w:r>
        <w:rPr/>
        <w:t>平峰行车间隔：</w:t>
      </w:r>
      <w:r>
        <w:rPr/>
        <w:t xml:space="preserve">25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票价：</w:t>
      </w:r>
      <w:r>
        <w:rPr/>
        <w:t>2</w:t>
      </w:r>
      <w:r>
        <w:rPr/>
        <w:t>元、</w:t>
      </w:r>
      <w:r>
        <w:rPr/>
        <w:t>1</w:t>
      </w:r>
      <w:r>
        <w:rPr/>
        <w:t>元</w:t>
      </w:r>
      <w:r>
        <w:rPr/>
        <w:t xml:space="preserve">( </w:t>
      </w:r>
      <w:r>
        <w:rPr/>
        <w:t>注：空调车加</w:t>
      </w:r>
      <w:r>
        <w:rPr/>
        <w:t>1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-------------------------------------------------------------------------------------------------------------------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rFonts w:cs="宋体;SimSun" w:ascii="宋体;SimSun" w:hAnsi="宋体;SimSun"/>
          <w:sz w:val="21"/>
          <w:szCs w:val="21"/>
          <w:highlight w:val="yellow"/>
        </w:rPr>
        <w:t>www.jsgwyw.org</w:t>
      </w:r>
    </w:hyperlink>
    <w:r>
      <w:rPr>
        <w:rFonts w:ascii="宋体;SimSun" w:hAnsi="宋体;SimSun" w:cs="宋体;SimSun"/>
        <w:sz w:val="21"/>
        <w:szCs w:val="21"/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-map.com/index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3:00Z</dcterms:created>
  <dc:creator>User</dc:creator>
  <dc:description/>
  <cp:keywords/>
  <dc:language>en-US</dc:language>
  <cp:lastModifiedBy>微软用户</cp:lastModifiedBy>
  <dcterms:modified xsi:type="dcterms:W3CDTF">2011-04-18T02:43:00Z</dcterms:modified>
  <cp:revision>2</cp:revision>
  <dc:subject/>
  <dc:title>  1</dc:title>
</cp:coreProperties>
</file>