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公开招聘卫生医疗单位工作人员职位一览表</w:t>
      </w:r>
    </w:p>
    <w:p>
      <w:pPr>
        <w:pStyle w:val="Normal"/>
        <w:widowControl/>
        <w:spacing w:before="120" w:after="0"/>
        <w:jc w:val="center"/>
        <w:rPr/>
      </w:pPr>
      <w:r>
        <w:rPr/>
        <w:t> 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087"/>
        <w:gridCol w:w="2158"/>
        <w:gridCol w:w="2253"/>
        <w:gridCol w:w="875"/>
        <w:gridCol w:w="200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妇产科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妇产科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理疗推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理疗推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（或中专有护士证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护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技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放射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（含口腔医学技术、口腔工艺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维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工作经验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英文编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41">
    <w:name w:val="c41"/>
    <w:basedOn w:val="Style14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4:00Z</dcterms:created>
  <dc:creator>顾洁</dc:creator>
  <dc:description/>
  <cp:keywords/>
  <dc:language>en-US</dc:language>
  <cp:lastModifiedBy>微软用户</cp:lastModifiedBy>
  <dcterms:modified xsi:type="dcterms:W3CDTF">2011-03-01T06:34:00Z</dcterms:modified>
  <cp:revision>2</cp:revision>
  <dc:subject/>
  <dc:title>2011年公开招聘卫生医疗单位工作人员职位一览表</dc:title>
</cp:coreProperties>
</file>