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3F3F3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3F3F3F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3F3F3F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3F3F3F"/>
          <w:kern w:val="0"/>
          <w:sz w:val="36"/>
          <w:szCs w:val="36"/>
        </w:rPr>
        <w:t>失（待）业证明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江苏出入境检验检疫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×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同志，身份证号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×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，其户籍在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×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，现系失（待）业人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/>
          <w:color w:val="3F3F3F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2"/>
          <w:szCs w:val="32"/>
        </w:rPr>
        <w:t xml:space="preserve">               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/>
          <w:color w:val="3F3F3F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2"/>
          <w:szCs w:val="32"/>
        </w:rPr>
        <w:t xml:space="preserve">             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（注：该证明由户籍所在地居委会、社区、街道、乡镇或相关劳动社会保障机构开具。辞职或离职人员如有辞职或离职证明请一并提供。）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4:00Z</dcterms:created>
  <dc:creator>顾洁</dc:creator>
  <dc:description/>
  <cp:keywords/>
  <dc:language>en-US</dc:language>
  <cp:lastModifiedBy>顾洁</cp:lastModifiedBy>
  <dcterms:modified xsi:type="dcterms:W3CDTF">2011-02-17T01:54:00Z</dcterms:modified>
  <cp:revision>2</cp:revision>
  <dc:subject/>
  <dc:title>附件2</dc:title>
</cp:coreProperties>
</file>