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江苏省选调生推荐高校名单</w:t>
      </w:r>
    </w:p>
    <w:p>
      <w:pPr>
        <w:pStyle w:val="A"/>
        <w:spacing w:lineRule="exact" w:line="58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Times New Roman" w:hAnsi="Times New Roman" w:cs="Arial"/>
          <w:color w:val="000000"/>
        </w:rPr>
        <w:t>北京大学、清华大学、复旦大学、浙江大学、上海交通大学、武汉大学、吉林大学、中国人民大学、四川大学、华中科技大学、中山大学、南开大学、北京师范大学、中国科技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南京大学、东南大学、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、上海财经大学、西南财经大学、对外经济贸易大学、上海外国语大学、华北电力大学、上海大学、东华大学、辽宁大学、东北师范大学、哈尔滨工程大学、武汉理工大学、西安电子科技大学、合肥工业大学、华东政法大学、西南政法大学、西北政法大学、中国青年政治学院、广东外语外贸大学、南京医科大学、南京中医药大学、南京艺术学院、南京体育学院、江苏教育学院、江苏广播电视大学、南京工业大学、南京财经大学、南京信息工程大学、南京邮电大学、南京林业大学、南京人口管理干部学院、南京审计学院、南京工程学院、江苏警官学院、苏州科技学院、常熟理工学院、江苏技术师范学院、常州大学、江苏大学、江苏科技大学、扬州大学、南通大学、盐城工学院、盐城师范学院、淮阴师范学院、淮阴工学院、淮海工学院、徐州师范大学、徐州医学院、南京晓庄学院、金陵科技学院、常州工学院、徐州工程学院、大连海事大学、上海海事大学、上海海洋大学、广东海洋大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1:00Z</dcterms:created>
  <dc:creator>顾洁</dc:creator>
  <dc:description/>
  <cp:keywords/>
  <dc:language>en-US</dc:language>
  <cp:lastModifiedBy>顾洁</cp:lastModifiedBy>
  <dcterms:modified xsi:type="dcterms:W3CDTF">2011-02-14T01:51:00Z</dcterms:modified>
  <cp:revision>2</cp:revision>
  <dc:subject/>
  <dc:title>2011年江苏省选调生推荐高校名单</dc:title>
</cp:coreProperties>
</file>