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color w:val="000000"/>
          <w:kern w:val="0"/>
          <w:sz w:val="32"/>
          <w:szCs w:val="32"/>
        </w:rPr>
        <w:t>2011</w:t>
      </w:r>
      <w:r>
        <w:rPr>
          <w:rFonts w:cs="宋体;SimSun"/>
          <w:b/>
          <w:bCs/>
          <w:color w:val="000000"/>
          <w:kern w:val="0"/>
          <w:sz w:val="32"/>
          <w:szCs w:val="32"/>
        </w:rPr>
        <w:t>年南京航空航天大学其他专业技术人员招聘岗位信息表</w:t>
      </w:r>
    </w:p>
    <w:p>
      <w:pPr>
        <w:pStyle w:val="Normal"/>
        <w:jc w:val="center"/>
        <w:rPr>
          <w:rFonts w:cs="宋体;SimSun"/>
          <w:b/>
          <w:b/>
          <w:bCs/>
          <w:color w:val="000000"/>
          <w:kern w:val="0"/>
          <w:sz w:val="32"/>
          <w:szCs w:val="32"/>
        </w:rPr>
      </w:pPr>
      <w:r>
        <w:rPr>
          <w:rFonts w:cs="宋体;SimSun"/>
          <w:b/>
          <w:bCs/>
          <w:color w:val="000000"/>
          <w:kern w:val="0"/>
          <w:sz w:val="32"/>
          <w:szCs w:val="32"/>
        </w:rPr>
      </w:r>
    </w:p>
    <w:tbl>
      <w:tblPr>
        <w:tblW w:w="14415" w:type="dxa"/>
        <w:jc w:val="left"/>
        <w:tblInd w:w="-72" w:type="dxa"/>
        <w:tblLayout w:type="fixed"/>
        <w:tblCellMar>
          <w:top w:w="0" w:type="dxa"/>
          <w:left w:w="108" w:type="dxa"/>
          <w:bottom w:w="0" w:type="dxa"/>
          <w:right w:w="108" w:type="dxa"/>
        </w:tblCellMar>
      </w:tblPr>
      <w:tblGrid>
        <w:gridCol w:w="879"/>
        <w:gridCol w:w="1643"/>
        <w:gridCol w:w="793"/>
        <w:gridCol w:w="1614"/>
        <w:gridCol w:w="1021"/>
        <w:gridCol w:w="2964"/>
        <w:gridCol w:w="5501"/>
      </w:tblGrid>
      <w:tr>
        <w:trPr>
          <w:trHeight w:val="7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单</w:t>
            </w:r>
            <w:r>
              <w:rPr>
                <w:rStyle w:val="StrongEmphasis"/>
                <w:rFonts w:eastAsia="Times New Roman"/>
              </w:rPr>
              <w:t xml:space="preserve"> </w:t>
            </w:r>
            <w:r>
              <w:rPr>
                <w:rStyle w:val="StrongEmphasis"/>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岗</w:t>
            </w:r>
            <w:r>
              <w:rPr>
                <w:rStyle w:val="StrongEmphasis"/>
                <w:rFonts w:eastAsia="Times New Roman"/>
              </w:rPr>
              <w:t xml:space="preserve"> </w:t>
            </w:r>
            <w:r>
              <w:rPr>
                <w:rStyle w:val="StrongEmphasis"/>
              </w:rPr>
              <w:t>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需求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bCs w:val="false"/>
              </w:rPr>
              <w:t>专</w:t>
            </w:r>
            <w:r>
              <w:rPr>
                <w:rStyle w:val="StrongEmphasis"/>
                <w:rFonts w:eastAsia="Times New Roman"/>
                <w:bCs w:val="false"/>
              </w:rPr>
              <w:t xml:space="preserve"> </w:t>
            </w:r>
            <w:r>
              <w:rPr>
                <w:rStyle w:val="StrongEmphasis"/>
                <w:bCs w:val="false"/>
              </w:rPr>
              <w:t>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bCs w:val="false"/>
              </w:rPr>
            </w:pPr>
            <w:r>
              <w:rPr>
                <w:rStyle w:val="StrongEmphasis"/>
                <w:bCs w:val="false"/>
              </w:rPr>
              <w:t>学位</w:t>
            </w:r>
          </w:p>
          <w:p>
            <w:pPr>
              <w:pStyle w:val="Normal"/>
              <w:widowControl/>
              <w:jc w:val="center"/>
              <w:rPr/>
            </w:pPr>
            <w:r>
              <w:rPr>
                <w:rStyle w:val="StrongEmphasis"/>
                <w:bCs w:val="false"/>
              </w:rPr>
              <w:t>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bCs w:val="false"/>
              </w:rPr>
              <w:t>岗位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Style w:val="StrongEmphasis"/>
              </w:rPr>
              <w:t>岗位职责</w:t>
            </w:r>
          </w:p>
        </w:tc>
      </w:tr>
      <w:tr>
        <w:trPr>
          <w:trHeight w:val="12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科会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或财务管理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治素质好，责任心强，吃苦耐劳，具备优秀的财会专业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财务软件应用技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较强的公文写作能力、语言表达能力和沟通协调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练掌握国家有关财经方针政策、法规制度；熟悉高等学校会计制度和财务制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运用相关财务软件，严格按照财务规定，审核原始票据、编制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及时为领导提供有关财务管理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9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审计室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治素质好，责任心强，吃苦耐劳；</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财务工作法规，有较强的判断能力，文字功底扎实。</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编制审计项目的具体工作方案；</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审计组长分配的具体的审计工作任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及时提出审计过程中发现的问题，并提出建设性的意见和建议；</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编写审计工作底稿，并及时整理相关审计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与被审计单位的沟通联系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参与审计过程中重大事项的研究讨论；</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参与专项设计调查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协助科长做好审计档案的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做好审计处收发文件等日常事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领导交办的其他工作。</w:t>
            </w:r>
          </w:p>
        </w:tc>
      </w:tr>
      <w:tr>
        <w:trPr>
          <w:trHeight w:val="139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办公室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类或行政管理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具有较高的思想政治素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公文写作能力和管理、协调能力；具有较强的计算机技术、语言和文字表达能力，持有国家或江苏省计算机等级考试二级证书者优先；</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干部及有驾照者优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调组织项目建议书、可行性研究报告和初步设计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建设项目的前期报批各项手续的办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起草全处综合性行政工作计划、总结、报告以及对外公文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完成对外联络与行政接待工作，以及处办公室其它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做好基建处网页的建设与维护，以及基建项目信息化管理系统的管理与维护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做好全处固定资产及仪器设备的日常管理与维护；</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完成领导交办的其他工作。</w:t>
            </w:r>
          </w:p>
        </w:tc>
      </w:tr>
      <w:tr>
        <w:trPr>
          <w:trHeight w:val="9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科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智能化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届毕业生，或从事本专业技术工作三年以上者；</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管理、协调能力，具有一定的写作能力和计算机应用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建筑智能化工程设计要点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建筑智能化工程设计图纸技术及深度的审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建筑智能化工程招标文件等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建筑智能化工程现场施工管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与组织工程竣工验收，组织工程保修；</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12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科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及类似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届毕业生，或从事本专业技术工作三年以上者；</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管理、协调能力，具有一定的写作能力和计算机应用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施工企业工作经历者优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土木工程设计要点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土木工程设计图纸技术及深度的审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土木工程招标文件等的编制；</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土木工程现场施工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与组织工程竣工验收，组织工程保修；</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领导交办的其他工作。</w:t>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航空宇航推进技术、材料学、数理、英语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大学英语</w:t>
            </w:r>
            <w:r>
              <w:rPr>
                <w:rFonts w:cs="宋体;SimSun" w:ascii="宋体;SimSun" w:hAnsi="宋体;SimSun"/>
                <w:kern w:val="0"/>
                <w:sz w:val="20"/>
                <w:szCs w:val="20"/>
              </w:rPr>
              <w:t>6</w:t>
            </w:r>
            <w:r>
              <w:rPr>
                <w:rFonts w:ascii="宋体;SimSun" w:hAnsi="宋体;SimSun" w:cs="宋体;SimSun"/>
                <w:kern w:val="0"/>
                <w:sz w:val="20"/>
                <w:szCs w:val="20"/>
              </w:rPr>
              <w:t>级，具有良好人际交往能力和服务意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0"/>
                <w:szCs w:val="20"/>
              </w:rPr>
            </w:pPr>
            <w:r>
              <w:rPr>
                <w:rFonts w:ascii="宋体;SimSun" w:hAnsi="宋体;SimSun" w:cs="宋体;SimSun"/>
                <w:kern w:val="0"/>
                <w:sz w:val="20"/>
                <w:szCs w:val="20"/>
              </w:rPr>
              <w:t>深入了解相应院系的学科建设情况、各学科学生、教师分布情况</w:t>
            </w:r>
            <w:r>
              <w:rPr>
                <w:rFonts w:cs="宋体;SimSun" w:ascii="宋体;SimSun" w:hAnsi="宋体;SimSun"/>
                <w:kern w:val="0"/>
                <w:sz w:val="20"/>
                <w:szCs w:val="20"/>
              </w:rPr>
              <w:t>;</w:t>
            </w:r>
            <w:r>
              <w:rPr>
                <w:rFonts w:ascii="宋体;SimSun" w:hAnsi="宋体;SimSun" w:cs="宋体;SimSun"/>
                <w:kern w:val="0"/>
                <w:sz w:val="20"/>
                <w:szCs w:val="20"/>
              </w:rPr>
              <w:t>了解教师所承担的重大研究项目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深入院系，多种渠道宣传推广图书馆的资源与服务，及时回收读者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了解信息需求，发放文献资源荐选有关通知、目录，有意识收集相关学科的核心馆藏信息，收集及时反馈采访人员；并了解对口院系馆藏的保障状况，并结合读者建议对所负责学科的馆藏优化提供建设性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为相应院系的课题提供文献层面的特别帮助；与相应院系学科带头人建立联系；</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开办相关讲座，介绍推荐图书馆对口资源，解答课题咨询，提高师生的信息素养； </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编写、更新相关学科的读者参考资料，包括学科服务网页、资源使用指南等；</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配合采访人员开展对电子资源使用效益的调查与评估，进行调查信息发放、回收，以确定新一年度的订购方案。</w:t>
            </w:r>
          </w:p>
        </w:tc>
      </w:tr>
      <w:tr>
        <w:trPr>
          <w:trHeight w:val="9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档案室科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档案管理、文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共党员</w:t>
            </w:r>
            <w:bookmarkStart w:id="0" w:name="OLE_LINK1"/>
            <w:r>
              <w:rPr>
                <w:rFonts w:ascii="宋体;SimSun" w:hAnsi="宋体;SimSun" w:cs="宋体;SimSun"/>
                <w:kern w:val="0"/>
                <w:sz w:val="20"/>
                <w:szCs w:val="20"/>
              </w:rPr>
              <w:t>，具有较高的思想政治素质；</w:t>
            </w:r>
            <w:bookmarkEnd w:id="0"/>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强的计算机应用能力和文字写作能力，具有较强的保密意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干部人事档案的日常查、借阅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干部人事档案的接收、递转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干部人事档案及材料的收集、鉴别、整理、归档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完成领导交办的其他工作。</w:t>
            </w:r>
          </w:p>
        </w:tc>
      </w:tr>
      <w:tr>
        <w:trPr>
          <w:trHeight w:val="61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医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医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执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一定的临床工作经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执行各项规章制度和 技术操作常规，按要求书写病历、处方和各种医疗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病人进行检查、诊断、治疗，严防差错事故；</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遵守职业道德规范，树立良好的医疗道德，对病人做好解释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坚守工作岗位，严守劳动纪律；</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遇公共卫生突发事件及法定传染病，按规定及时填报传染病疫报卡。</w:t>
            </w:r>
          </w:p>
        </w:tc>
      </w:tr>
      <w:tr>
        <w:trPr>
          <w:trHeight w:val="263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医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执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一定的临床工作经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执行各项规章制度和 技术操作常规，按要求书写病历、处方和各种医疗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病人进行检查、诊断、治疗，严防差错事故；</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遵守职业道德规范，树立良好的医疗道德，对病人做好解释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坚守工作岗位，严守劳动纪律；</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遇公共卫生突发事件及法定传染病，按规定及时填报传染病疫报卡。</w:t>
            </w:r>
          </w:p>
        </w:tc>
      </w:tr>
      <w:tr>
        <w:trPr>
          <w:trHeight w:val="23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将军路校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中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技术、软件工程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算机应用技术、物联网技术、软件测试方向；</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良好的语言表达和沟通能力，熟练的英文阅读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计算中心信息系统的管理、维护、监控以及性能优化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订计算机工程训练相关实验方案，选定实验所需的软、硬件环境，编写实验材料，指导学生的实验和工程项目实践；</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计算中心的科研项目以及日常的实验技术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开展科学研究、技术创新和交流工作，指导大学生的科技创新活动。</w:t>
            </w:r>
          </w:p>
        </w:tc>
      </w:tr>
      <w:tr>
        <w:trPr>
          <w:trHeight w:val="26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电子实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电子信息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电工、电路、模拟电路、数字电路、信号与线性系统、微机原理、单片机等专业知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善于与人沟通，表达能力强，有较好的团队协作精神及科研能力。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做好实验室建设、实验室管理和日常实验教学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实验中心的电路、电子等实验教学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积极参加相关实验课程教学改革、实验教材编写及科研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积极参加实验室开放、开发新实验、创新项目指导研究等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与研制实验教学装置及实验教学设备研究工作。</w:t>
            </w:r>
          </w:p>
        </w:tc>
      </w:tr>
      <w:tr>
        <w:trPr>
          <w:trHeight w:val="9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宇航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升机旋翼动力学重点实验室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升机设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细心，有责任心，爱岗敬业，有较强的服务意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思维敏捷，动手能力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做好实验室管理工作</w:t>
            </w:r>
          </w:p>
        </w:tc>
      </w:tr>
      <w:tr>
        <w:trPr>
          <w:trHeight w:val="9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动力学实验中心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动力学或计算机相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具备一定的空气动力学实验技术研究能力，能进行正常的风洞实验；</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具备一定的实验设备研发能力；</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有工作经验者可适当放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体承担风洞试验工作；</w:t>
            </w:r>
          </w:p>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验室仪器设备的管理、维护、更新工作，保证实验室科研和实验教学工作顺利进行。</w:t>
            </w:r>
          </w:p>
        </w:tc>
      </w:tr>
      <w:tr>
        <w:trPr>
          <w:trHeight w:val="1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与动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工程系</w:t>
            </w:r>
            <w:r>
              <w:rPr>
                <w:rFonts w:cs="宋体;SimSun" w:ascii="宋体;SimSun" w:hAnsi="宋体;SimSun"/>
                <w:kern w:val="0"/>
                <w:sz w:val="20"/>
                <w:szCs w:val="20"/>
              </w:rPr>
              <w:br/>
            </w:r>
            <w:r>
              <w:rPr>
                <w:rFonts w:ascii="宋体;SimSun" w:hAnsi="宋体;SimSun" w:cs="宋体;SimSun"/>
                <w:kern w:val="0"/>
                <w:sz w:val="20"/>
                <w:szCs w:val="20"/>
              </w:rPr>
              <w:t>性能与气动力学实验室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宇航推进理论与工程或其他机械工程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积极认真，协作能力强；</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思维敏捷，动手能力强；</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流体力学、热力学基础，较好的英语读写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航空发动机有一定了解。</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做好微型发动机实验室的相关气动热力测试设备的使用维护及日常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微型发动机实验室各类教学科研工作中的实验室建设任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协调处理微型发动机研究中的协作事务，如：对实验方案评审、外协加工等；</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本研究室其他实验设备方面的相关工作；</w:t>
            </w:r>
          </w:p>
          <w:p>
            <w:pPr>
              <w:pStyle w:val="Normal"/>
              <w:widowControl/>
              <w:rPr>
                <w:rFonts w:ascii="宋体;SimSun" w:hAnsi="宋体;SimSun" w:cs="宋体;SimSun"/>
                <w:color w:val="FF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根据自身能力和兴趣情况，针对微型发动机实验中的问题进行实验技术、设备仪器的改进与开发等相关研究工作。</w:t>
            </w:r>
          </w:p>
        </w:tc>
      </w:tr>
      <w:tr>
        <w:trPr>
          <w:trHeight w:val="10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系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届硕士毕业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强弱电设备管理和操作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精通电脑操作、网站维护；</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团队精神，良好的专业基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实验室教辅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实验室内强弱电设备的管理和操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管理实验室设备数据，承担网站维护工作。</w:t>
            </w:r>
          </w:p>
        </w:tc>
      </w:tr>
      <w:tr>
        <w:trPr>
          <w:trHeight w:val="7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工程系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较强动手能力。</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辅助研究生实验设计、实现等。</w:t>
            </w:r>
          </w:p>
        </w:tc>
      </w:tr>
      <w:tr>
        <w:trPr>
          <w:trHeight w:val="10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实验中心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悉物理实验设备，动手能力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指导本科生大学物理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做好实验室仪器的日常管理与维修。</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究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所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学、物理、材料等相关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实验动手能力，有实验操作</w:t>
            </w:r>
            <w:r>
              <w:rPr>
                <w:rFonts w:cs="宋体;SimSun" w:ascii="宋体;SimSun" w:hAnsi="宋体;SimSun"/>
                <w:kern w:val="0"/>
                <w:sz w:val="20"/>
                <w:szCs w:val="20"/>
              </w:rPr>
              <w:t>AFM</w:t>
            </w:r>
            <w:r>
              <w:rPr>
                <w:rFonts w:ascii="宋体;SimSun" w:hAnsi="宋体;SimSun" w:cs="宋体;SimSun"/>
                <w:kern w:val="0"/>
                <w:sz w:val="20"/>
                <w:szCs w:val="20"/>
              </w:rPr>
              <w:t>开展纳米材料结构研究等方面的经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四级及以上英语水平及沟通能力、较强的文字写作能力和较高的计算机操作系统、办公软件使用技巧。</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操作</w:t>
            </w:r>
            <w:r>
              <w:rPr>
                <w:rFonts w:cs="宋体;SimSun" w:ascii="宋体;SimSun" w:hAnsi="宋体;SimSun"/>
                <w:kern w:val="0"/>
                <w:sz w:val="20"/>
                <w:szCs w:val="20"/>
              </w:rPr>
              <w:t>AFM</w:t>
            </w:r>
            <w:r>
              <w:rPr>
                <w:rFonts w:ascii="宋体;SimSun" w:hAnsi="宋体;SimSun" w:cs="宋体;SimSun"/>
                <w:kern w:val="0"/>
                <w:sz w:val="20"/>
                <w:szCs w:val="20"/>
              </w:rPr>
              <w:t>（原子力显微镜）并有志于发展</w:t>
            </w:r>
            <w:r>
              <w:rPr>
                <w:rFonts w:cs="宋体;SimSun" w:ascii="宋体;SimSun" w:hAnsi="宋体;SimSun"/>
                <w:kern w:val="0"/>
                <w:sz w:val="20"/>
                <w:szCs w:val="20"/>
              </w:rPr>
              <w:t>AFM</w:t>
            </w:r>
            <w:r>
              <w:rPr>
                <w:rFonts w:ascii="宋体;SimSun" w:hAnsi="宋体;SimSun" w:cs="宋体;SimSun"/>
                <w:kern w:val="0"/>
                <w:sz w:val="20"/>
                <w:szCs w:val="20"/>
              </w:rPr>
              <w:t>技术，从事对校内外的科研服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对其他操作人员的培训，承担外接实验任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做好外来访问的接待，对外学术交流联系；</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做好实验器材日常的维护及保养，实验前的准备工作，实验后的清理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管理纳米所各项办公、科研设备、固定资产；</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处理纳米所日常工作事务，管理网站、更新网页及相关数据库；</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根据学术需要筹备会议、会务工作；</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组织、汇总、起草各种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协助管理研究生；</w:t>
            </w:r>
          </w:p>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领导交办的其他工作。</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控室工作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控制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治素质好，责任心强，吃苦耐劳；</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有较好的团队协作精神及科研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服务安排，努力按时、按质完成所承担的项目设计或项目改造；</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自己所负责的项目，要求从设计、制造、安装、调试都要进行跟踪服务，并及时解决出现的技术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项目图纸及技术文件的整理、完善和归档工作，并及时地交付相关部门。</w:t>
            </w:r>
          </w:p>
        </w:tc>
      </w:tr>
    </w:tbl>
    <w:p>
      <w:pPr>
        <w:pStyle w:val="Normal"/>
        <w:widowControl/>
        <w:snapToGrid w:val="false"/>
        <w:spacing w:lineRule="exact" w:line="400" w:before="156" w:after="156"/>
        <w:jc w:val="left"/>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highlight w:val="yellow"/>
      </w:rPr>
      <w:t>更多资讯，敬请关注江苏公务员考试网（</w:t>
    </w:r>
    <w:hyperlink r:id="rId1">
      <w:r>
        <w:rPr>
          <w:rStyle w:val="InternetLink"/>
          <w:rFonts w:cs="宋体;SimSun" w:ascii="宋体;SimSun" w:hAnsi="宋体;SimSun"/>
          <w:sz w:val="21"/>
          <w:szCs w:val="21"/>
          <w:highlight w:val="yellow"/>
        </w:rPr>
        <w:t>www.jsgwyw.org</w:t>
      </w:r>
    </w:hyperlink>
    <w:r>
      <w:rPr>
        <w:rFonts w:ascii="宋体;SimSun" w:hAnsi="宋体;SimSun" w:cs="宋体;SimSun"/>
        <w:sz w:val="21"/>
        <w:szCs w:val="21"/>
        <w:highlight w:val="yellow"/>
      </w:rPr>
      <w:t>）！</w:t>
    </w:r>
  </w:p>
  <w:p>
    <w:pPr>
      <w:pStyle w:val="Header"/>
      <w:pBdr>
        <w:bottom w:val="nil"/>
      </w:pBdr>
      <w:rPr>
        <w:rFonts w:ascii="宋体;SimSun" w:hAnsi="宋体;SimSun" w:cs="宋体;SimSun"/>
        <w:sz w:val="21"/>
        <w:szCs w:val="21"/>
        <w:highlight w:val="yellow"/>
      </w:rPr>
    </w:pPr>
    <w:r>
      <w:rPr>
        <w:rFonts w:cs="宋体;SimSun" w:ascii="宋体;SimSun" w:hAnsi="宋体;SimSun"/>
        <w:sz w:val="21"/>
        <w:szCs w:val="21"/>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3:00Z</dcterms:created>
  <dc:creator>Lenovo User</dc:creator>
  <dc:description/>
  <cp:keywords/>
  <dc:language>en-US</dc:language>
  <cp:lastModifiedBy>微软中国</cp:lastModifiedBy>
  <dcterms:modified xsi:type="dcterms:W3CDTF">2011-01-18T03:27:00Z</dcterms:modified>
  <cp:revision>12</cp:revision>
  <dc:subject/>
  <dc:title>南京航空航天大学其他专业技术人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