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江区部分事业单位招聘工作人员职位简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188"/>
        <w:gridCol w:w="720"/>
        <w:gridCol w:w="720"/>
        <w:gridCol w:w="1260"/>
        <w:gridCol w:w="3780"/>
        <w:gridCol w:w="4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滋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病学专业（限艾滋病、急性传染病防治研究方向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疫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相关工作经历，现场检查、夜间值班，男性</w:t>
            </w:r>
          </w:p>
        </w:tc>
      </w:tr>
      <w:tr>
        <w:trPr>
          <w:trHeight w:val="1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卫生监督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卫生执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医疗机构从事医政管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，执法工作、男性；具有二级以上医院医政管理岗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的，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综合调查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调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英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，江苏省计算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，执法工作、男性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综合调查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类、财务财会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综合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、文秘类，经济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环境卫生管理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卫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现场施工监督、适合男性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安全生产监察大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安全生产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类、化学工程类、电子信息类、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执法工作、男性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安全生产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执法工作、男性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劳动人事争议仲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、人力资源管理、劳动和社会保障、行政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执法工作、男性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机关事务管理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行政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会计证、驾驶证（</w:t>
            </w:r>
            <w:r>
              <w:rPr>
                <w:rFonts w:cs="宋体;SimSun" w:ascii="宋体;SimSun" w:hAnsi="宋体;SimSun"/>
              </w:rPr>
              <w:t>C1</w:t>
            </w:r>
            <w:r>
              <w:rPr>
                <w:rFonts w:ascii="宋体;SimSun" w:hAnsi="宋体;SimSun" w:cs="宋体;SimSun"/>
              </w:rPr>
              <w:t>照以上）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相关工作经历，年龄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维护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、暖通、水电、机电、设备、给排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工程师及以上职称证书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相关工作经历，年龄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人力资源市场管理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、经济类、人力资源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执法管理、男性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力资源管理、劳动与社会保障、行政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工作经历，执法管理、男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备注：招聘岗位、人数及条件中有工作经历要求的，是指截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，在各类机关和企事业单位的累计工作经历。自谋职业、个体经营人员，也视具有工作经历。在全日制院校就读期间的社会实践经历，不能视为工作经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微软用户</dc:creator>
  <dc:description/>
  <cp:keywords/>
  <dc:language>en-US</dc:language>
  <cp:lastModifiedBy>微软中国</cp:lastModifiedBy>
  <cp:lastPrinted>2011-01-06T16:24:00Z</cp:lastPrinted>
  <dcterms:modified xsi:type="dcterms:W3CDTF">2011-01-12T01:45:00Z</dcterms:modified>
  <cp:revision>97</cp:revision>
  <dc:subject/>
  <dc:title/>
</cp:coreProperties>
</file>