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独立设置的本科艺术院校名单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戏剧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美术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音乐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音乐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电影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舞蹈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戏曲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音乐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美术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迅美术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音乐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艺术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音乐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戏剧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艺术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美术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景德镇陶瓷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艺术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工艺美术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美术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音乐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美术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星海音乐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艺术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美术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音乐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艺术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美术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音乐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艺术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放军艺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851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sz w:val="21"/>
          <w:szCs w:val="21"/>
          <w:highlight w:val="yellow"/>
        </w:rPr>
        <w:t>www.jsgwyw.org</w:t>
      </w:r>
    </w:hyperlink>
    <w:r>
      <w:rPr>
        <w:sz w:val="21"/>
        <w:szCs w:val="21"/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51:00Z</dcterms:created>
  <dc:creator>a</dc:creator>
  <dc:description/>
  <cp:keywords/>
  <dc:language>en-US</dc:language>
  <cp:lastModifiedBy>微软中国</cp:lastModifiedBy>
  <dcterms:modified xsi:type="dcterms:W3CDTF">2011-01-11T05:59:00Z</dcterms:modified>
  <cp:revision>2</cp:revision>
  <dc:subject/>
  <dc:title>独立设置的本科艺术院校名单</dc:title>
</cp:coreProperties>
</file>