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color w:val="000000"/>
          <w:sz w:val="36"/>
          <w:szCs w:val="36"/>
        </w:rPr>
        <w:t>中国银行盐城分行定向东台招聘派遣员工</w:t>
      </w:r>
      <w:r>
        <w:rPr/>
        <w:t>报名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20"/>
        <w:gridCol w:w="1420"/>
        <w:gridCol w:w="1597"/>
        <w:gridCol w:w="1680"/>
        <w:gridCol w:w="142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性 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民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身份证号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毕业院校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专    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毕业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学 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通信地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邮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家人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E-mail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外语语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外语等级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计算机熟练程度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已取得的社会资格认证证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拟申报的职位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学习和工作经历（大学及以后经历）</w:t>
            </w:r>
          </w:p>
        </w:tc>
      </w:tr>
      <w:tr>
        <w:trPr>
          <w:trHeight w:val="188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填报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申  明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本人无直系亲属在中国银行股份有限公司盐城分行所属机构工作，并保证以上所填写内容完全真实，如有不实，一切后果均由本人负责。                           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：学校学历等请填写全日制。</w:t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FF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198"/>
      <w:textAlignment w:val="top"/>
      <w:outlineLvl w:val="0"/>
    </w:pPr>
    <w:rPr>
      <w:rFonts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48:00Z</dcterms:created>
  <dc:creator>hsd</dc:creator>
  <dc:description/>
  <cp:keywords/>
  <dc:language>en-US</dc:language>
  <cp:lastModifiedBy>微软用户</cp:lastModifiedBy>
  <cp:lastPrinted>2009-04-14T11:12:00Z</cp:lastPrinted>
  <dcterms:modified xsi:type="dcterms:W3CDTF">2010-12-16T01:31:00Z</dcterms:modified>
  <cp:revision>4</cp:revision>
  <dc:subject/>
  <dc:title>中国银行盐城分行招聘人才派遣员工公告</dc:title>
</cp:coreProperties>
</file>