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268"/>
        <w:gridCol w:w="567"/>
        <w:gridCol w:w="1311"/>
        <w:gridCol w:w="3060"/>
        <w:gridCol w:w="1993"/>
      </w:tblGrid>
      <w:tr>
        <w:trPr>
          <w:trHeight w:val="450" w:hRule="atLeast"/>
        </w:trPr>
        <w:tc>
          <w:tcPr>
            <w:tcW w:w="99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金坛市事业单位招录工作人员职位简介表</w:t>
            </w:r>
          </w:p>
        </w:tc>
      </w:tr>
      <w:tr>
        <w:trPr>
          <w:trHeight w:val="1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招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录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单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招  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考  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条  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;SimSun" w:cs="Courier New"/>
                <w:kern w:val="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专 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其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宋体;SimSun"/>
                <w:kern w:val="0"/>
                <w:sz w:val="24"/>
                <w:szCs w:val="24"/>
              </w:rPr>
              <w:t>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劳动监察大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劳动法学、社会保障法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劳动就业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劳动就业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工程、电子科学与技术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药品检验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学、中药制药、中药鉴定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职工教育办公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软件及运用、计算机技术与维修、计算机信息与网络技术、电子信息工程等相关专业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经济责任审计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、审计、税务、财政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农机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、机电、车辆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农业试验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植保植检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类、生物工程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森林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产品质量检测或食品安全与检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畜牧兽医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蚕桑技术指导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蚕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环境监测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、法学、新闻与文秘、汉语言文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环境监测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、生物工程、生物化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环境监测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分析与监测技术、化学工程、化工分析与检测、环境科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环境监测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、应用化学、环境工程、环境科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公路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公路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水利局尧塘水利管理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工程、水利水电工程、建筑工程管理（工程造价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水利局朱林水利管理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工程、水利水电工程、建筑工程管理（工程造价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坛、溧阳市长荡湖水产管理委员会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坛、溧阳市长荡湖水产管理委员会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建设局幼儿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幼儿教师资格，小学二级及以上职称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规划设计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、风景园林、给排水、市政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城市排水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、环境化工、工业分析与环境监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城市燃气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镇燃气、安全工程、化工安全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房地产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，具有注册物业管理师执业资格的，可专业不限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房地产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民建、土木工程、土建结构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，全国建设工程造价员资格， 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茅山风景名胜区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、汉语言、文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茅山风景名胜区管理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规划、旅游策划、旅游设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、计算机情报、信息安全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关系学、卫生事业管理、社会医学与卫生事业管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、财务管理与审计、财务会计与计算机应用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会计从业资格证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、电气工程及其自动化、工业电气自动化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自动化技术、电气工程及其自动化、工业电气自动化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与核医学、核工程与核技术、医学物理专业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心理学、心理学、基础心理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、财务、财务会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第二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管理、计算机应用与网络管理、计算机网络与信息管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茅山地区人民医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、财务、财务会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北中心卫生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、计算机技术与维修、计算机应用与维护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林镇卫生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、计算机技术与维修、计算机应用与维护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尧塘中心卫生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、财务、财务会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会计证书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、从事收费工作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开发区建设管理服务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景园林规划与设计、城镇建筑、规划设计、景观建筑设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，有本专业中级职称的学历可放宽到大专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开发区建设管理服务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、土木工程、土建结构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，有本专业中级职称的学历可放宽到大专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开发区建设管理服务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、土木工程、土建结构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，有本专业中级职称的学历可放宽到大专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开发区经济贸易服务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会计、企业财务会计、工程预决算会计、财务与金融管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学士学位、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，有本专业中级职称的学历可放宽到大专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埠镇农业综合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学、园艺、花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埠镇人口和计划生育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大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埠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经外贸、企业管理、工业经济、市场营销、工业工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儒林镇村镇建设管理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儒林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儒林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儒林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、旅游规划、旅游策划、旅游设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尧塘镇文化体育工作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、汉语言、文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尧塘镇村镇建设管理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镇规划、城镇建设、规划设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溪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社会保障、人力资源管理、法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溪镇村镇建设管理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民建、土木工程、建筑工程、园林设计、建筑工程造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前镇人口和计划生育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、从事妇产工作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前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前镇经济发展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、经济学、农业经济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前镇村镇建设管理服务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施工、城市规划、建筑工程（造价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ambria">
    <w:altName w:val="Calisto MT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rFonts w:eastAsia="宋体;SimSun" w:cs="宋体;SimSun" w:ascii="宋体;SimSun" w:hAnsi="宋体;SimSun"/>
          <w:sz w:val="21"/>
          <w:szCs w:val="21"/>
          <w:highlight w:val="yellow"/>
        </w:rPr>
        <w:t>www.jsgwyw.org</w:t>
      </w:r>
    </w:hyperlink>
    <w:r>
      <w:rPr>
        <w:rFonts w:ascii="宋体;SimSun" w:hAnsi="宋体;SimSun" w:cs="宋体;SimSun" w:eastAsia="宋体;SimSun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微软雅黑;Dotum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listo MT" w:hAnsi="Cambria;Calisto MT" w:eastAsia="宋体;SimSu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listo MT" w:hAnsi="Cambria;Calisto MT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listo MT" w:hAnsi="Cambria;Calisto MT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listo MT" w:hAnsi="Cambria;Calisto MT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listo MT" w:hAnsi="Cambria;Calisto MT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listo MT" w:hAnsi="Cambria;Calisto MT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listo MT" w:hAnsi="Cambria;Calisto MT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listo MT" w:hAnsi="Cambria;Calisto MT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listo MT" w:hAnsi="Cambria;Calisto MT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rFonts w:ascii="Cambria;Calisto MT" w:hAnsi="Cambria;Calisto MT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;Calisto MT" w:hAnsi="Cambria;Calisto MT" w:eastAsia="宋体;SimSun" w:cs="Times New Roman"/>
      <w:b/>
      <w:bCs/>
      <w:color w:val="4F81BD"/>
      <w:sz w:val="26"/>
      <w:szCs w:val="26"/>
    </w:rPr>
  </w:style>
  <w:style w:type="character" w:styleId="CharChar9">
    <w:name w:val=" Char Char9"/>
    <w:basedOn w:val="Style5"/>
    <w:qFormat/>
    <w:rPr>
      <w:rFonts w:ascii="Cambria;Calisto MT" w:hAnsi="Cambria;Calisto MT" w:eastAsia="宋体;SimSun" w:cs="Times New Roman"/>
      <w:b/>
      <w:bCs/>
      <w:color w:val="4F81BD"/>
    </w:rPr>
  </w:style>
  <w:style w:type="character" w:styleId="CharChar8">
    <w:name w:val=" Char Char8"/>
    <w:basedOn w:val="Style5"/>
    <w:qFormat/>
    <w:rPr>
      <w:rFonts w:ascii="Cambria;Calisto MT" w:hAnsi="Cambria;Calisto MT" w:eastAsia="宋体;SimSun" w:cs="Times New Roman"/>
      <w:b/>
      <w:bCs/>
      <w:i/>
      <w:iCs/>
      <w:color w:val="4F81BD"/>
    </w:rPr>
  </w:style>
  <w:style w:type="character" w:styleId="CharChar7">
    <w:name w:val=" Char Char7"/>
    <w:basedOn w:val="Style5"/>
    <w:qFormat/>
    <w:rPr>
      <w:rFonts w:ascii="Cambria;Calisto MT" w:hAnsi="Cambria;Calisto MT" w:eastAsia="宋体;SimSun" w:cs="Times New Roman"/>
      <w:color w:val="243F60"/>
    </w:rPr>
  </w:style>
  <w:style w:type="character" w:styleId="CharChar6">
    <w:name w:val=" Char Char6"/>
    <w:basedOn w:val="Style5"/>
    <w:qFormat/>
    <w:rPr>
      <w:rFonts w:ascii="Cambria;Calisto MT" w:hAnsi="Cambria;Calisto MT" w:eastAsia="宋体;SimSun" w:cs="Times New Roman"/>
      <w:i/>
      <w:iCs/>
      <w:color w:val="243F60"/>
    </w:rPr>
  </w:style>
  <w:style w:type="character" w:styleId="CharChar5">
    <w:name w:val=" Char Char5"/>
    <w:basedOn w:val="Style5"/>
    <w:qFormat/>
    <w:rPr>
      <w:rFonts w:ascii="Cambria;Calisto MT" w:hAnsi="Cambria;Calisto MT" w:eastAsia="宋体;SimSun" w:cs="Times New Roman"/>
      <w:i/>
      <w:iCs/>
      <w:color w:val="404040"/>
    </w:rPr>
  </w:style>
  <w:style w:type="character" w:styleId="CharChar4">
    <w:name w:val=" Char Char4"/>
    <w:basedOn w:val="Style5"/>
    <w:qFormat/>
    <w:rPr>
      <w:rFonts w:ascii="Cambria;Calisto MT" w:hAnsi="Cambria;Calisto MT" w:eastAsia="宋体;SimSun" w:cs="Times New Roman"/>
      <w:color w:val="4F81BD"/>
      <w:sz w:val="20"/>
      <w:szCs w:val="20"/>
    </w:rPr>
  </w:style>
  <w:style w:type="character" w:styleId="CharChar3">
    <w:name w:val=" Char Char3"/>
    <w:basedOn w:val="Style5"/>
    <w:qFormat/>
    <w:rPr>
      <w:rFonts w:ascii="Cambria;Calisto MT" w:hAnsi="Cambria;Calisto MT" w:eastAsia="宋体;SimSun" w:cs="Times New Roman"/>
      <w:i/>
      <w:iCs/>
      <w:color w:val="404040"/>
      <w:sz w:val="20"/>
      <w:szCs w:val="20"/>
    </w:rPr>
  </w:style>
  <w:style w:type="character" w:styleId="CharChar2">
    <w:name w:val=" Char Char2"/>
    <w:basedOn w:val="Style5"/>
    <w:qFormat/>
    <w:rPr>
      <w:rFonts w:ascii="Cambria;Calisto MT" w:hAnsi="Cambria;Calisto MT" w:eastAsia="宋体;SimSu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Style5"/>
    <w:qFormat/>
    <w:rPr>
      <w:rFonts w:ascii="Cambria;Calisto MT" w:hAnsi="Cambria;Calisto MT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">
    <w:name w:val=" Char Char"/>
    <w:basedOn w:val="Style5"/>
    <w:qFormat/>
    <w:rPr>
      <w:rFonts w:eastAsia="微软雅黑;Dotum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Calisto MT" w:hAnsi="Cambria;Calisto MT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mbria;Calisto MT" w:hAnsi="Cambria;Calisto MT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;MV Boli" w:hAnsi="Calibri;MV Bol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7:00Z</dcterms:created>
  <dc:creator>吴亦衍</dc:creator>
  <dc:description/>
  <cp:keywords/>
  <dc:language>en-US</dc:language>
  <cp:lastModifiedBy>微软中国</cp:lastModifiedBy>
  <dcterms:modified xsi:type="dcterms:W3CDTF">2010-12-16T03:55:00Z</dcterms:modified>
  <cp:revision>3</cp:revision>
  <dc:subject/>
  <dc:title/>
</cp:coreProperties>
</file>