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>体检编号</w:t>
      </w:r>
      <w:r>
        <w:rPr>
          <w:rFonts w:eastAsia="楷体_GB2312" w:ascii="楷体_GB2312" w:hAnsi="楷体_GB2312"/>
          <w:b/>
          <w:spacing w:val="44"/>
          <w:sz w:val="36"/>
        </w:rPr>
        <w:t>00001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cp:keywords/>
  <dc:language>en-US</dc:language>
  <cp:lastModifiedBy>homer</cp:lastModifiedBy>
  <cp:lastPrinted>2004-12-23T13:39:00Z</cp:lastPrinted>
  <dcterms:modified xsi:type="dcterms:W3CDTF">2005-01-21T01:06:00Z</dcterms:modified>
  <cp:revision>4</cp:revision>
  <dc:subject/>
  <dc:title>人事部卫生部关于印发国家公务员录用体检通用标准（试行）的通知</dc:title>
</cp:coreProperties>
</file>