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南京中医药大学翰林学院</w:t>
      </w:r>
      <w:r>
        <w:rPr>
          <w:rFonts w:eastAsia="黑体;SimHei" w:ascii="黑体;SimHei" w:hAnsi="黑体;SimHei"/>
          <w:color w:val="000000"/>
          <w:sz w:val="24"/>
        </w:rPr>
        <w:t>2010</w:t>
      </w:r>
      <w:r>
        <w:rPr>
          <w:rFonts w:ascii="黑体;SimHei" w:hAnsi="黑体;SimHei" w:eastAsia="黑体;SimHei"/>
          <w:color w:val="000000"/>
          <w:sz w:val="24"/>
        </w:rPr>
        <w:t>年教师及工作人员招聘岗位需求信息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927"/>
        <w:gridCol w:w="2506"/>
        <w:gridCol w:w="927"/>
        <w:gridCol w:w="742"/>
        <w:gridCol w:w="3247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担任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   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、中医诊断以及其他中医学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以上职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教研室主任经历、具有系主任工作经验或硕士生导师经验优先、主持或参加部省级以上项目（国家级项目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部省级项目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、中药方剂以及其他中医学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、病理学、免疫学以及其他基础医学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、组织胚胎学以及其他基础医学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以及其他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以上职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教研室主任经历、具有系主任工作经验或硕士生导师经验优先、主持或参加部省级以上项目（国家级项目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部省级项目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、物理化学、基础化学以及其他相关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导论、护理学基础以及其他护理学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以及其他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以及其他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、心理统计以及其他心理学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以上职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教研室主任经历、具有系主任工作经验或硕士生导师经验优先、主持或参加部省级以上项目（国家级项目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部省级项目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、微观经济学以及其他相关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以上职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教研室主任经历、具有系主任工作经验或硕士生导师经验优先、主持或参加部省级以上项目（国家级项目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部省级项目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及其他相关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以上职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教研室主任经历、具有系主任工作经验或硕士生导师经验优先、主持或参加部省级以上项目（国家级项目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部省级项目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论及其他相关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及其他相关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八级、讲师以上职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教研室主任经历、具有系主任工作经验或硕士生导师经验优先、主持或参加厅局级以上项目（国家级项目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部省级项目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厅局级项目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、线性代数、概率论、数理统计及相关专业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师范类）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，本科、研究生期间担任班团级以上干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、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原理、毛泽东思想概论、中国特色社会主义理论及其他相关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，本科、研究生期间担任班团级以上干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、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导论、舞蹈、美术、书法等相关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，本科、研究生期间担任班团级以上干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、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辅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实验中心实验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辅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实验中心实验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优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56:00Z</dcterms:created>
  <dc:creator>微软中国</dc:creator>
  <dc:description/>
  <cp:keywords/>
  <dc:language>en-US</dc:language>
  <cp:lastModifiedBy>微软中国</cp:lastModifiedBy>
  <dcterms:modified xsi:type="dcterms:W3CDTF">2010-11-24T02:56:00Z</dcterms:modified>
  <cp:revision>2</cp:revision>
  <dc:subject/>
  <dc:title>南京中医药大学翰林学院2010年教师及工作人员招聘岗位需求信息</dc:title>
</cp:coreProperties>
</file>