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61"/>
          <w:color w:val="000000"/>
          <w:sz w:val="28"/>
          <w:szCs w:val="28"/>
        </w:rPr>
      </w:pPr>
      <w:r>
        <w:rPr>
          <w:rStyle w:val="Style161"/>
          <w:color w:val="000000"/>
          <w:sz w:val="28"/>
          <w:szCs w:val="28"/>
        </w:rPr>
        <w:t>招商银行南京分行</w:t>
      </w:r>
      <w:r>
        <w:rPr>
          <w:rStyle w:val="Style161"/>
          <w:color w:val="000000"/>
          <w:sz w:val="28"/>
          <w:szCs w:val="28"/>
        </w:rPr>
        <w:t>2011</w:t>
      </w:r>
      <w:r>
        <w:rPr>
          <w:rStyle w:val="Style161"/>
          <w:color w:val="000000"/>
          <w:sz w:val="28"/>
          <w:szCs w:val="28"/>
        </w:rPr>
        <w:t>年校园招聘</w:t>
      </w:r>
      <w:r>
        <w:rPr>
          <w:rStyle w:val="Style161"/>
          <w:color w:val="000000"/>
          <w:sz w:val="28"/>
          <w:szCs w:val="28"/>
        </w:rPr>
        <w:t>岗位表</w:t>
      </w:r>
    </w:p>
    <w:p>
      <w:pPr>
        <w:pStyle w:val="Normal"/>
        <w:jc w:val="center"/>
        <w:rPr>
          <w:rStyle w:val="Style161"/>
          <w:color w:val="000000"/>
          <w:sz w:val="28"/>
          <w:szCs w:val="28"/>
        </w:rPr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200"/>
        <w:gridCol w:w="1800"/>
        <w:gridCol w:w="3660"/>
        <w:gridCol w:w="1170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地点：南京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招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 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 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源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硕士研究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、财会及其它经济类或经济管理类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操作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、财会及其它经济类或经济管理类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地点：无锡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招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 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 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源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硕士研究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、财会及其它经济类或经济管理类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生源优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江阴、宜兴）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操作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、财会及其它经济类或经济管理类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生源优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江阴、宜兴）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事务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生源优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以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生源优先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地点：常州、溧阳、金坛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招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 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 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源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硕士研究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、财会及其它经济类或经济管理类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生源优先（含武进、溧阳）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操作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、财会及其它经济类或经济管理类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生源优先（含武进、溧阳）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事务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生源优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以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（常州市区、溧阳、金坛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、溧阳、金坛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地点：扬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招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 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 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源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硕士研究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、财会及其它经济类或经济管理类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生源优先（含江都）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操作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、财会及其它经济类或经济管理类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生源优先（含江都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200"/>
        <w:gridCol w:w="1800"/>
        <w:gridCol w:w="3660"/>
        <w:gridCol w:w="1095"/>
      </w:tblGrid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地点：镇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招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 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 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源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硕士研究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、财会及其它经济类或经济管理类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生源优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操作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、财会及其它经济类或经济管理类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生源优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事务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生源优先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200"/>
        <w:gridCol w:w="1800"/>
        <w:gridCol w:w="3660"/>
        <w:gridCol w:w="1095"/>
      </w:tblGrid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地点：泰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招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 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 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源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操作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、财会及其它经济类或经济管理类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生源优先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200"/>
        <w:gridCol w:w="1800"/>
        <w:gridCol w:w="3660"/>
        <w:gridCol w:w="1095"/>
      </w:tblGrid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地点：徐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招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 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 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源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硕士研究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、财会及其它经济类或经济管理类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生源优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操作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、财会及其它经济类或经济管理类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生源优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156" w:leader="none"/>
        <w:tab w:val="left" w:pos="6930" w:leader="none"/>
        <w:tab w:val="right" w:pos="8306" w:leader="none"/>
      </w:tabs>
      <w:jc w:val="left"/>
      <w:rPr/>
    </w:pPr>
    <w:r>
      <w:rPr>
        <w:highlight w:val="yellow"/>
      </w:rPr>
      <w:tab/>
    </w:r>
    <w:r>
      <w:rPr>
        <w:highlight w:val="yellow"/>
      </w:rPr>
      <w:t>更多资讯，敬请关注国家公务员考试网（</w:t>
    </w:r>
    <w:hyperlink r:id="rId1">
      <w:r>
        <w:rPr>
          <w:rStyle w:val="InternetLink"/>
          <w:highlight w:val="yellow"/>
        </w:rPr>
        <w:t>www.gjgwy.org</w:t>
      </w:r>
    </w:hyperlink>
    <w:r>
      <w:rPr>
        <w:highlight w:val="yellow"/>
      </w:rPr>
      <w:t>）！</w:t>
    </w:r>
    <w:r>
      <w:rPr>
        <w:highlight w:val="yellow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1">
    <w:name w:val="style161"/>
    <w:basedOn w:val="Style14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jgw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57:00Z</dcterms:created>
  <dc:creator>微软中国</dc:creator>
  <dc:description/>
  <cp:keywords/>
  <dc:language>en-US</dc:language>
  <cp:lastModifiedBy>微软中国</cp:lastModifiedBy>
  <dcterms:modified xsi:type="dcterms:W3CDTF">2010-11-18T08:57:00Z</dcterms:modified>
  <cp:revision>2</cp:revision>
  <dc:subject/>
  <dc:title>招商银行南京分行2011年校园招聘岗位表</dc:title>
</cp:coreProperties>
</file>