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镇江简介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江地处苏南，江苏省省辖市，面积</w:t>
      </w:r>
      <w:r>
        <w:rPr>
          <w:rFonts w:cs="宋体;SimSun" w:ascii="宋体;SimSun" w:hAnsi="宋体;SimSun"/>
          <w:szCs w:val="21"/>
        </w:rPr>
        <w:t>3847</w:t>
      </w:r>
      <w:r>
        <w:rPr>
          <w:rFonts w:ascii="宋体;SimSun" w:hAnsi="宋体;SimSun" w:cs="宋体;SimSun"/>
          <w:szCs w:val="21"/>
        </w:rPr>
        <w:t>平方公里，总人口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万，辖丹阳市、句容市、扬中市、丹徒区、京口区、润州区和镇江新区。先后获得国家历史文化名城、中国优秀旅游城市、全国科技进步先进城市、国家卫生城市、国家环境保护模范城市、全国社会治安综合治理优秀城市、国家园林城市等称号，空气质量指数、生活质量指数均位于江苏省前列。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江是一座底蕴丰厚、人文荟萃的历史文化名城。有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年的悠久历史，文化底蕴深厚。不仅是“甘露寺刘备招亲”，“白娘子水漫金山”等传说的发源地，也是《文心雕龙》、《昭明文选》、《梦溪笔谈》等巨著的诞生地。“何处望神州，满眼风光北固楼”，“洛阳亲友如相问，一片冰心在玉壶”，“我劝天公重抖擞，不拘一格降人才”，历代文人墨客在镇江留下的名篇佳句，千百年来一直为人们传诵。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江是一座清新秀丽、个性鲜明的山水园林城。枕山襟水，以“真山真水、山水形胜”闻名海内外，素有“天下第一江山”和“城市山林”的美称。市区的北面，长江与金山、焦山、北固山交相辉映，展现出一幅秀美的山水画卷；城市的南郊，山岗连绵，特别是南山国家森林公园，是古人隐居读书的神往之地；西津渡古街、梦溪园旧址、天下第一泉、芙蓉楼等古迹久负盛名；还有道家“第一福地”茅山，“律宗第一名山”宝华山等等，都是观光旅游的胜地。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江是一座区位独特、条件优越的交通枢纽城。镇江处于上海经济圈和南京都市圈的交汇点、长江和京杭大运河的相约处，区位优势突出，水陆交通发达。京沪铁路、沪宁高速公路、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国道、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国道穿城而过，中国第一、世界第三的润扬长江大桥贯通南北。随着京沪高速铁路、镇（江）泰（州）过江通道的开工建设，镇江的交通枢纽地位更加突出。镇江拥有长江岸线</w:t>
      </w:r>
      <w:r>
        <w:rPr>
          <w:rFonts w:cs="宋体;SimSun" w:ascii="宋体;SimSun" w:hAnsi="宋体;SimSun"/>
          <w:szCs w:val="21"/>
        </w:rPr>
        <w:t>259</w:t>
      </w:r>
      <w:r>
        <w:rPr>
          <w:rFonts w:ascii="宋体;SimSun" w:hAnsi="宋体;SimSun" w:cs="宋体;SimSun"/>
          <w:szCs w:val="21"/>
        </w:rPr>
        <w:t>公里，其中稳定的深水岸线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余公里。镇江港是长江第三大港口。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江是一座产业特色明显、富有生机和活力的新兴工业城。镇江正逐步成为以机械、化工、造纸三大主导产业，电子信息、新材料、交通设备、食品、电力五大优势产业，船舶及船用设备、工程电器、五金工具、眼镜、香醋等十大产业集群为主体的长三角地区重要的先进制造业基地。改革开放以来，已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个国家和地区的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多家外资企业在镇江投资，包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家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。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8:00Z</dcterms:created>
  <dc:creator>微软中国</dc:creator>
  <dc:description/>
  <cp:keywords/>
  <dc:language>en-US</dc:language>
  <cp:lastModifiedBy>微软中国</cp:lastModifiedBy>
  <dcterms:modified xsi:type="dcterms:W3CDTF">2010-11-16T01:48:00Z</dcterms:modified>
  <cp:revision>2</cp:revision>
  <dc:subject/>
  <dc:title>镇江简介</dc:title>
</cp:coreProperties>
</file>