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税务总局党校网络培训技术人才招聘职位及要求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56"/>
        <w:gridCol w:w="464"/>
        <w:gridCol w:w="2227"/>
        <w:gridCol w:w="3247"/>
        <w:gridCol w:w="2227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数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描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待遇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应用设计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多媒体应用工程项目的要求，参与多媒体应用系统的规划和分析设计工作；能按照系统总体设计规格说明书，进行多媒体应用系统的设计、制作、集成、调试与改进，实施多媒体应用制作；能从事多媒体电子出版物、多媒体课件、商业简报、平面广告制作及其它多媒体应用领域的媒体集成及系统设计等工作；具有工程师的实际工作能力和业务水平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相关专业大专及以上学历，能独立完成单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制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动画设计制作流程，熟悉人物、场景、声效、动作等合成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lustra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ter effec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手绘矢量图基础，具备较强手绘能力，熟练使用手写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团队意识、良好表达能力及沟通协调技巧，并富有工作激情、创造力和责任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承受高强度工作压力，有深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功底及较强视觉效果表现能力者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月试用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用期满经考核合格工资待遇：月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-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用期满，签订合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国家规定缴纳五险一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两年集体宿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员工免费餐饮。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视频合成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数字合成软件，从事影像素材处理与合成、特殊视觉效果设计与创作等工作的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进行素材采集与编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制作二、三维图层动画与过渡特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制作图像内容的变形特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制作各种计算机生成效果与仿真特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进行图像内容的扣像处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进行矢量绘画与动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制作跟踪特技与高级三维实景匹配特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对图像内容进行各种修饰与处理，校色与调色，对图像质量与规格进行综合控制等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相关专业大专及以上学历；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非线性设备操作熟练，一定的数字电视基础，计算机网络基础，网络信息安全基础及信息管理能力，能熟练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\vegas\final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非线软件，懂得一定合成包装与美术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团队意识、良好表达能力及沟通协调技巧，并富有工作激情、创造力和责任感；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承受高强度工作压力，有深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功底及较强视觉效果表现能力。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相关设计作品或相关职业资格证书者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月试用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用期满经考核合格工资待遇：月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-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用期满，签订合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国家规定缴纳五险一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两年集体宿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员工免费餐饮。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网站页面设计；负责网站维护及内容更新； 负责电子杂志编辑及设计等。能够熟练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 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 MX 200④Fireworks MX 200④Flash 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进行网页设计的专业人士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以上学历，具备扎实的美术平面设计功底和优秀的设计思路和技能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wea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ework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ustra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软件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两年以上大中型网站设计制作工作经验，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面的模板设计，熟悉脚本语言有一定的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JavaScri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ActionSct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敬业精神、学习能力、沟通能力和团队协作能力，有一定的英语基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国家职业资格证书或独立设计的网站网址者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月试用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用期满经考核合格工资待遇：月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-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用期满，签订合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国家规定缴纳五险一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两年集体宿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员工免费餐饮。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应用部门要求进行网络系统规划、设计和网络设备的软硬件安装调试工作，能进行网络系统运行、维护和管理，能高效、可靠、安全地管理网络资源；作为网络专业人员对系统开发进行技术支持和指导；具有工程师实际工作能力和业务水平。负责网络培训平台运行维护和部署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相关专业，本科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两年以上网络维护相关工作经验，掌握各种网络环境搭建，具备较强的技术基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网络设备、服务器、小型机的安装、调试、维护；熟悉计算机网络和网络安全的调试；具备网络故障的分析、判断、解决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强的沟通协调能力及高度责任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撰写技术文档和手册能力，良好的英文阅读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短期出差、有“网络工程师”或等同资格认证优先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月试用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用期满经考核合格工资待遇：月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-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用期满，签订合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国家规定缴纳五险一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两年集体宿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员工免费餐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0:00Z</dcterms:created>
  <dc:creator>微软中国</dc:creator>
  <dc:description/>
  <cp:keywords/>
  <dc:language>en-US</dc:language>
  <cp:lastModifiedBy>微软中国</cp:lastModifiedBy>
  <dcterms:modified xsi:type="dcterms:W3CDTF">2010-11-15T05:50:00Z</dcterms:modified>
  <cp:revision>2</cp:revision>
  <dc:subject/>
  <dc:title>国家税务总局党校网络培训技术人才招聘职位及要求</dc:title>
</cp:coreProperties>
</file>