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扬州广播电视传媒集团</w:t>
      </w:r>
      <w:r>
        <w:rPr>
          <w:rFonts w:eastAsia="华文中宋;Dotum" w:cs="华文中宋;Dotum" w:ascii="华文中宋;Dotum" w:hAnsi="华文中宋;Dotum"/>
          <w:sz w:val="44"/>
          <w:szCs w:val="44"/>
        </w:rPr>
        <w:t>(</w:t>
      </w:r>
      <w:r>
        <w:rPr>
          <w:rFonts w:ascii="华文中宋;Dotum" w:hAnsi="华文中宋;Dotum" w:cs="华文中宋;Dotum" w:eastAsia="华文中宋;Dotum"/>
          <w:sz w:val="44"/>
          <w:szCs w:val="44"/>
        </w:rPr>
        <w:t>总台</w:t>
      </w:r>
      <w:r>
        <w:rPr>
          <w:rFonts w:eastAsia="华文中宋;Dotum" w:cs="华文中宋;Dotum" w:ascii="华文中宋;Dotum" w:hAnsi="华文中宋;Dotum"/>
          <w:sz w:val="44"/>
          <w:szCs w:val="44"/>
        </w:rPr>
        <w:t>)</w:t>
      </w:r>
      <w:r>
        <w:rPr>
          <w:rFonts w:ascii="华文中宋;Dotum" w:hAnsi="华文中宋;Dotum" w:cs="华文中宋;Dotum" w:eastAsia="华文中宋;Dotum"/>
          <w:sz w:val="44"/>
          <w:szCs w:val="44"/>
        </w:rPr>
        <w:t>简介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扬州广播电视传媒集团（总台）是经扬州市委批准，在扬州广播电视总台基础上组建的媒体机构。长期以来，我们按照中央、省、市文化体制改革精神和要求，始终坚持“一手抓新闻宣传，一手抓产业经营”，实现了公益性事业与经营性产业的统筹协调发展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扬州广播电视集团（总台）作为地区主流媒体，拥有广播、电视、报纸和网络四种媒体，广播自办新闻、交通、生活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频率，电视自办新闻、城市、生活、商务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频道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数字电视频道，自办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广播电视报（周刊）和“名城扬州”、“百姓生活”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网站。我们从城市媒体的实际出发，牢牢抓住扬州独特的地方新闻和文化资源，大力实施节目生产的本土化、品牌化、市场化和动态化策略，有效提高了节目质量，打造了《扬州新闻》、《关注》、《今日生活》、《说法》、《绿杨城郭》等一批特色明显、影响较大的广播电视栏目。近年来，先后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多件作品获中国新闻奖、华表奖、飞天奖等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部影视剧获全国精神文明建设“五个一工程”奖。在江苏省“五个一工程”奖评选中，连续五届均有作品获奖。在广播电视省政府奖评选中，获奖数始终位居江苏省城市台前列。精品创作工作有效地带动了广播、电视的收听、收视率提升，电视节目综合收视率位居地区第一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近年来，扬州广播电视传媒集团（总台）在巩固发展广告业、网络业等传统优势产业的同时，不断开拓新的经营领域，先后培育和发展了会展业、演艺业、影视业、礼仪业等新的经营领域，并通过合资、合作等形式，成立了扬州数字电视有限公司、中广有线信息网络有限公司扬州分公司、扬州电广文化传播有限公司、扬州通衢商贸有限责任公司、扬州电广文化礼仪有限公司等，实现了经营创收的快速增长，经济实力得到了不断增强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项事业的发展得益于人才的保证，同时也促进了队伍整体素质的不断提高，我台涌现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享受国务院特殊津贴专家、全国百佳电视艺术家、国家一级导演、全国百佳主持人、戈公振新闻奖获得者、</w:t>
      </w:r>
      <w:r>
        <w:rPr>
          <w:rFonts w:ascii="仿宋_GB2312" w:hAnsi="仿宋_GB2312" w:cs="宋体;SimSun" w:eastAsia="仿宋_GB2312"/>
          <w:sz w:val="28"/>
          <w:szCs w:val="28"/>
        </w:rPr>
        <w:t>江苏省十佳电视台艺术家称号获得者、江苏省哲学社会科学家优秀成果奖获得者等一大批突出人才。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扬州广电面对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世纪的新形势和新任务，已绘就出新的发展蓝图，热忱欢迎播音主持、记者、编辑、编导等专业，立志于广播电视事业青年人才加入我们的行列，共同发展扬州广播电视事业，共同创作更多更好的精神食粮奉献广大人民群众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2:00Z</dcterms:created>
  <dc:creator>雨林木风</dc:creator>
  <dc:description/>
  <cp:keywords/>
  <dc:language>en-US</dc:language>
  <cp:lastModifiedBy>微软中国</cp:lastModifiedBy>
  <dcterms:modified xsi:type="dcterms:W3CDTF">2010-11-12T03:02:00Z</dcterms:modified>
  <cp:revision>4</cp:revision>
  <dc:subject/>
  <dc:title/>
</cp:coreProperties>
</file>