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佳城置业发展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企业工作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0"/>
        <w:gridCol w:w="296"/>
        <w:gridCol w:w="901"/>
        <w:gridCol w:w="43"/>
        <w:gridCol w:w="27"/>
        <w:gridCol w:w="980"/>
        <w:gridCol w:w="257"/>
        <w:gridCol w:w="811"/>
        <w:gridCol w:w="1708"/>
        <w:gridCol w:w="2069"/>
      </w:tblGrid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方正楷体简体;仿宋_GB2312" w:hAnsi="方正楷体简体;仿宋_GB2312" w:eastAsia="方正楷体简体;仿宋_GB2312"/>
                <w:b/>
                <w:bCs/>
              </w:rPr>
              <w:t>填写至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bCs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bCs/>
              </w:rPr>
              <w:t>扫描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面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  <w:sz w:val="24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  <w:sz w:val="24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康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望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薪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住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人联系方式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固定电话：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手机：</w:t>
            </w:r>
            <w:r>
              <w:rPr>
                <w:rFonts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</w:rPr>
              <w:t>电子邮箱：</w:t>
            </w:r>
          </w:p>
        </w:tc>
      </w:tr>
      <w:tr>
        <w:trPr>
          <w:trHeight w:val="6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教育经历从高中填起。</w:t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方正楷体简体;仿宋_GB2312" w:hAnsi="方正楷体简体;仿宋_GB2312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填写本人大学期间受到的奖励和惩罚情况，包括奖惩时间、内容等。</w:t>
            </w:r>
          </w:p>
          <w:p>
            <w:pPr>
              <w:pStyle w:val="Normal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长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价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主要优点：（控制在</w:t>
            </w: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  <w:t>50</w:t>
            </w: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主要缺点：（控制在</w:t>
            </w: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  <w:t>50</w:t>
            </w: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上述表格中所填写的内容真实、完整，如有虚假由个人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7:00Z</dcterms:created>
  <dc:creator>YlmF</dc:creator>
  <dc:description/>
  <cp:keywords/>
  <dc:language>en-US</dc:language>
  <cp:lastModifiedBy>YlmF</cp:lastModifiedBy>
  <dcterms:modified xsi:type="dcterms:W3CDTF">2010-11-04T09:28:00Z</dcterms:modified>
  <cp:revision>1</cp:revision>
  <dc:subject/>
  <dc:title>扬州市佳城置业发展有限公司</dc:title>
</cp:coreProperties>
</file>